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班家长会的发言稿"/>
      <w:r>
        <w:rPr/>
        <w:t>初三毕业班家长会的发言稿</w:t>
      </w:r>
      <w:bookmarkEnd w:id="0"/>
    </w:p>
    <w:p>
      <w:pPr>
        <w:pStyle w:val="Normal"/>
        <w:rPr/>
      </w:pPr>
      <w:r>
        <w:rPr/>
        <w:t>亲爱的家长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我代表</w:t>
      </w:r>
      <w:r>
        <w:rPr/>
        <w:t>xx</w:t>
      </w:r>
      <w:r>
        <w:rPr/>
        <w:t>级</w:t>
      </w:r>
      <w:r>
        <w:rPr/>
        <w:t>1</w:t>
      </w:r>
      <w:r>
        <w:rPr/>
        <w:t>班的全体老师，对您在百忙之中参加我们的家长表示热烈的欢迎和衷心地感谢</w:t>
      </w:r>
      <w:r>
        <w:rPr/>
        <w:t>!</w:t>
      </w:r>
      <w:r>
        <w:rPr/>
        <w:t>时光如水，转眼间，我们的孩子已经在这里生活了四年，再过几个月，他们将离开这里，步入高一级的学府，作为他们的老师，我又欣慰又百感交集。</w:t>
      </w:r>
    </w:p>
    <w:p>
      <w:pPr>
        <w:pStyle w:val="Normal"/>
        <w:rPr/>
      </w:pPr>
      <w:r>
        <w:rPr/>
        <w:t>首先，我要感谢在坐的各位家长，你们把一群活泼可爱的孩子送到我的手里，在和他们朝夕相处的四年时光里，我发现他们每个人身上都有值得我欣赏的闪光点。聪明大方，能够独挡一面的班长穆亚迪，浑身正能量，勇于担当的副班长穆绪鹏，聪慧有灵气的魏巍，饱读诗书，见多识广的李俊强，正直大气的赵蕾蕾，聪明质朴的巴连涛、尹秀壮，乖巧懂事的李洋洋、郭嘉琪、王亚菲、高晶，书生气十足的杨英远，文才卓越的王雨欣等等。他们品学兼优，不仅是同学们的学习榜样，也是我们老师家长的骄傲。那么下面就请优秀的学生家长代表李洋洋的爸爸，跟大家分享他在教育孩子方面的心得体会，掌声欢迎</w:t>
      </w:r>
      <w:r>
        <w:rPr/>
        <w:t>!</w:t>
      </w:r>
    </w:p>
    <w:p>
      <w:pPr>
        <w:pStyle w:val="Normal"/>
        <w:rPr/>
      </w:pPr>
      <w:r>
        <w:rPr/>
        <w:t>感谢李洋洋爸爸的精彩的发言，每一个优秀的孩子背后都有一对优秀的父母，李洋洋爸爸的教育理念和方法应该能给我们很多启示。做优秀孩子的家长是幸福的，但也肩负了更大的责任</w:t>
      </w:r>
      <w:r>
        <w:rPr/>
        <w:t>!</w:t>
      </w:r>
      <w:r>
        <w:rPr/>
        <w:t>但在这里，我还想问一下在座的家长，你为孩子保持这份优秀做了什么呢</w:t>
      </w:r>
      <w:r>
        <w:rPr/>
        <w:t>?</w:t>
      </w:r>
      <w:r>
        <w:rPr/>
        <w:t>你有没有想过怎样让孩子更优秀做出一点努力呢</w:t>
      </w:r>
      <w:r>
        <w:rPr/>
        <w:t>?</w:t>
      </w:r>
      <w:r>
        <w:rPr/>
        <w:t>如果你们这些优秀学生的家长，完全不知道孩子为什么优秀，也没有参与到孩子为这份优秀所付出的努力中的话，我敢说，有一天，孩子如果落后了，你也完全束手无策。</w:t>
      </w:r>
    </w:p>
    <w:p>
      <w:pPr>
        <w:pStyle w:val="Normal"/>
        <w:rPr/>
      </w:pPr>
      <w:r>
        <w:rPr/>
        <w:t>所以，我想对这些优秀的学生家长说，您不能仅仅享受孩子优秀带给您的荣耀，而应该有居安思危的意识，应该为孩子保持或取得更好的成绩而体现出一点家长的价值。具体怎么做呢</w:t>
      </w:r>
      <w:r>
        <w:rPr/>
        <w:t>?</w:t>
      </w:r>
      <w:r>
        <w:rPr/>
        <w:t>多跟孩子沟通，在沟通中强化他作为优生的优越感，继而对他提出更高的要求。比如，可以很谦虚地问孩子，别人都向我取经说，你们家孩子学习那么好，有什么秘诀啊，你给我讲讲你学习好的秘诀吧。这样引导孩子总结他在学习中的好的做法，他能总结出来，以后会践行得更好。然后问他，有什么样的目标，打算怎样实现自己的目标，过一段时间，再问他达到自己的目标了没有。给孩子传达你对他的关注。</w:t>
      </w:r>
    </w:p>
    <w:p>
      <w:pPr>
        <w:pStyle w:val="Normal"/>
        <w:rPr/>
      </w:pPr>
      <w:r>
        <w:rPr/>
        <w:t>我们班还有一批偏科的同学，</w:t>
      </w:r>
      <w:r>
        <w:rPr/>
        <w:t>(</w:t>
      </w:r>
      <w:r>
        <w:rPr/>
        <w:t>屏幕显示他们的名字</w:t>
      </w:r>
      <w:r>
        <w:rPr/>
        <w:t>)</w:t>
      </w:r>
      <w:r>
        <w:rPr/>
        <w:t>，针对这些同学，家长首先肯定他们优秀学科的努力，然后鼓励他们在劣势学科上不放弃不畏惧，尽自己所能地往前赶。</w:t>
      </w:r>
    </w:p>
    <w:p>
      <w:pPr>
        <w:pStyle w:val="Normal"/>
        <w:rPr/>
      </w:pPr>
      <w:r>
        <w:rPr/>
        <w:t>我们班还有一批学习态度有待端正的同学</w:t>
      </w:r>
      <w:r>
        <w:rPr/>
        <w:t>(</w:t>
      </w:r>
      <w:r>
        <w:rPr/>
        <w:t>屏幕显示他们的名字</w:t>
      </w:r>
      <w:r>
        <w:rPr/>
        <w:t>)</w:t>
      </w:r>
      <w:r>
        <w:rPr/>
        <w:t>。这些同学的基础都不错，但现在学习目标不明，学习动力不足，意志力不强，导致成绩忽高忽低或都只下不上。对于这些同学，沟通思想是最重要的。如果当面沟通效果不佳，可以选择书信沟通。书信沟通比语言沟通有更好的效果，家长不妨试一试。</w:t>
      </w:r>
    </w:p>
    <w:p>
      <w:pPr>
        <w:pStyle w:val="Normal"/>
        <w:rPr/>
      </w:pPr>
      <w:r>
        <w:rPr/>
        <w:t>我们班还有一批因为基础差，或是学习习惯不好，导致放弃学习的同学，他们有些是隐性放弃，表现为在班内也不捣乱也不说话，但是总是神游，“人在曹营心在汉”。有的是显性放弃，表现在上课说话，不交作业，作业应付，注意穿衣打扮，带手机等违反班级制度的行为上。针对这些同学，家长要认真思考孩子的何去何从问题，可以和孩子好好谈谈有没有再坐高中的三年冷板凳的准备。如果确实在学习上有困难，并非一定要挤中考的独木桥，可以考虑走职专类学校，学一门技术，立足社会，也未必是一件坏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考是学生面临的一次重要人生选择，如果孩子还很茫然，家长要及时帮助孩子把握航标。中考在即，最后的冲刺阶段也是极为重要的，如果把握住这一段最宝贵的时光，孩子可以会有一个质的飞跃，希望家长能和孩子一起肩并肩，手拉手，打赢这场攻坚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