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文明执法演讲稿"/>
      <w:r>
        <w:rPr/>
        <w:t>城管文明执法演讲稿</w:t>
      </w:r>
      <w:bookmarkEnd w:id="0"/>
    </w:p>
    <w:p>
      <w:pPr>
        <w:pStyle w:val="Normal"/>
        <w:rPr/>
      </w:pPr>
      <w:r>
        <w:rPr/>
        <w:t>各位领导、同志们</w:t>
      </w:r>
    </w:p>
    <w:p>
      <w:pPr>
        <w:pStyle w:val="Normal"/>
        <w:rPr/>
      </w:pPr>
      <w:r>
        <w:rPr/>
        <w:t>去年以来，中队在街道办事处党工委和区城管执法局的正确领导下，在各兄弟部门的支持和帮助下，坚持服务大局，树立形象，紧紧抓住改革、稳定、发展大局，围绕坚持两手抓、两手都要硬，中队班子密切配合，同心协力大力开展精神文明创建工作，形成“城市管理呼应民生，文明执法走近百姓”的行政执法格局，努力打造和谐城管，并以“强素质、树形象”为载体，不断创新工作机制，努力建设法制城管、和谐城管、文明城管新形象，使我中队工作取得了较好的成绩。</w:t>
      </w:r>
    </w:p>
    <w:p>
      <w:pPr>
        <w:pStyle w:val="Normal"/>
        <w:rPr/>
      </w:pPr>
      <w:r>
        <w:rPr/>
        <w:t>现将一年来中队工作情况总结如下</w:t>
      </w:r>
    </w:p>
    <w:p>
      <w:pPr>
        <w:pStyle w:val="Normal"/>
        <w:rPr/>
      </w:pPr>
      <w:r>
        <w:rPr/>
        <w:t>一、统一思想认识，不断增强创城工作责任感和使命感</w:t>
      </w:r>
      <w:r>
        <w:rPr/>
        <w:t>.</w:t>
      </w:r>
      <w:r>
        <w:rPr/>
        <w:t>以争创“先锋城管”为抓手，提升服务能力</w:t>
      </w:r>
      <w:r>
        <w:rPr/>
        <w:t>.</w:t>
      </w:r>
      <w:r>
        <w:rPr/>
        <w:t>以争创“廉洁城管”为抓手，提升服务形象以争创“高效城管”为抓手，提升服务水平以争创“满意城管”为抓手，提升服务层次为扎实做好全国文明城市的创建工作</w:t>
      </w:r>
      <w:r>
        <w:rPr/>
        <w:t>,</w:t>
      </w:r>
      <w:r>
        <w:rPr/>
        <w:t>营造“创城”的浓厚氛围，使每一个职工充分意识到创建全国文明城市的重要性</w:t>
      </w:r>
      <w:r>
        <w:rPr/>
        <w:t>,</w:t>
      </w:r>
      <w:r>
        <w:rPr/>
        <w:t>增强创城的责任感和使命感。汽车队根据区城管局对创建工作提出的具体要求和部署</w:t>
      </w:r>
      <w:r>
        <w:rPr/>
        <w:t>,</w:t>
      </w:r>
      <w:r>
        <w:rPr/>
        <w:t>开展各种形式的宣传工作</w:t>
      </w:r>
      <w:r>
        <w:rPr/>
        <w:t>,</w:t>
      </w:r>
      <w:r>
        <w:rPr/>
        <w:t>为创建工作的顺利展开奠定了良好的舆论宣传基础。</w:t>
      </w:r>
    </w:p>
    <w:p>
      <w:pPr>
        <w:pStyle w:val="Normal"/>
        <w:rPr/>
      </w:pPr>
      <w:r>
        <w:rPr/>
        <w:t>为尽快让所有干部职工了解“创城”的意义及应知内容，汽车队先后将《市“创城”应知应会题》复印了</w:t>
      </w:r>
      <w:r>
        <w:rPr/>
        <w:t>--</w:t>
      </w:r>
      <w:r>
        <w:rPr/>
        <w:t>余份，并以车组为单位</w:t>
      </w:r>
      <w:r>
        <w:rPr/>
        <w:t>,</w:t>
      </w:r>
      <w:r>
        <w:rPr/>
        <w:t>每个车组一份</w:t>
      </w:r>
      <w:r>
        <w:rPr/>
        <w:t>,</w:t>
      </w:r>
      <w:r>
        <w:rPr/>
        <w:t>办公室人员人手一份</w:t>
      </w:r>
      <w:r>
        <w:rPr/>
        <w:t>,</w:t>
      </w:r>
      <w:r>
        <w:rPr/>
        <w:t>以确保干部职工的知晓率达百分百</w:t>
      </w:r>
      <w:r>
        <w:rPr/>
        <w:t>;</w:t>
      </w:r>
      <w:r>
        <w:rPr/>
        <w:t>为了扩大宣传力度，将制作的以“创建全国文明城市，共筑哈南美好家园”、“人人参与创建，创建惠及人人”等四个</w:t>
      </w:r>
      <w:r>
        <w:rPr/>
        <w:t>-</w:t>
      </w:r>
      <w:r>
        <w:rPr/>
        <w:t>米长的大条幅悬挂在汽车队的院内外，用更加醒目、美观、大方的宣传形式加深干部职工的“创城”意识，提升干部职工的综合素质，从而在全队掀起了创城热潮，营造了良好的创建氛围。</w:t>
      </w:r>
    </w:p>
    <w:p>
      <w:pPr>
        <w:pStyle w:val="Normal"/>
        <w:rPr/>
      </w:pPr>
      <w:r>
        <w:rPr/>
        <w:t>树立“五学”理念，建立团队核心价值文化。树立“科学学习、全员学习、综合学习、终身学习、应用学习”的学习理念。经全局队员共同讨论，确定了“城市管理用心、百姓生活舒心”的执法理念，明确了“塑造公正文明的队伍形象、树立敢于争先的竞争意识、发扬吃苦耐劳的奉献精神、养成团结友爱的良好风气”的团队精神，树立了“县委县政府可以信任的一支队伍、百姓生活中可以依赖的一支队伍、急难险重时可以战斗的一支队伍”的奋斗目标。使之成为所有队员共同认可的团队核心价值观，化为所有队员潜移默化的行为。二、突出工作重点，逐步提高精细化管理为进一步提高环境卫生精细化管理水平，建立长效的管理机制，区城管局汽车队逐步将垃圾清运、厕所清掏及环卫设施建设等管理推上精细化、制度化、规范化的运行轨道，一是进一步完善和细化《区城市管理局汽车队垃圾清运工作标准》、《区城市管理局汽车厕所清掏工作标准》，并按照“谁管理、谁负责”的原则，全力落实市环境卫生精细化管理规定</w:t>
      </w:r>
      <w:r>
        <w:rPr/>
        <w:t>;</w:t>
      </w:r>
      <w:r>
        <w:rPr/>
        <w:t>二是强化环境卫生作业的标准，改变原始粗放的管理方式，细化作业流程、统一作业标准，做到“定人、定责、定区域、定标准、定时段”五个定位，全方位覆盖，全时段监管，彻底消除清运死角、盲点</w:t>
      </w:r>
      <w:r>
        <w:rPr/>
        <w:t>;</w:t>
      </w:r>
      <w:r>
        <w:rPr/>
        <w:t>三是加大背街背巷、商服网点、学校周边垃圾清运力度，将原有每日两次巡回拉运，更改为每日三次，同时为适应目前的工作需要，根据实际情况适当增加垃圾拉运的班次，随满随清，以确保城区垃圾日产日清</w:t>
      </w:r>
      <w:r>
        <w:rPr/>
        <w:t>;</w:t>
      </w:r>
      <w:r>
        <w:rPr/>
        <w:t>四是保持作业车辆车况完好，车容车貌整洁</w:t>
      </w:r>
      <w:r>
        <w:rPr/>
        <w:t>;</w:t>
      </w:r>
      <w:r>
        <w:rPr/>
        <w:t>及时排放垃圾渗液，保证路面干净无垃圾渗液遗留</w:t>
      </w:r>
      <w:r>
        <w:rPr/>
        <w:t>;</w:t>
      </w:r>
      <w:r>
        <w:rPr/>
        <w:t>设置专人对垃圾站点进行清理，确保无污渍、无异味。五是提高垃圾桶的精细化管理标准，做到及时维修、清洗和更换，决不因垃圾桶的残损和脏乱而影响区的整体环境。</w:t>
      </w:r>
    </w:p>
    <w:p>
      <w:pPr>
        <w:pStyle w:val="Normal"/>
        <w:rPr/>
      </w:pPr>
      <w:r>
        <w:rPr/>
        <w:t>推进工作落实。</w:t>
      </w:r>
    </w:p>
    <w:p>
      <w:pPr>
        <w:pStyle w:val="Normal"/>
        <w:rPr/>
      </w:pPr>
      <w:r>
        <w:rPr/>
        <w:t>认真将测评指标与各辖区工作现状和实效进行比对、分析，寻找</w:t>
      </w:r>
      <w:r>
        <w:rPr/>
        <w:t>6</w:t>
      </w:r>
      <w:r>
        <w:rPr/>
        <w:t>个风景办、</w:t>
      </w:r>
      <w:r>
        <w:rPr/>
        <w:t>12</w:t>
      </w:r>
      <w:r>
        <w:rPr/>
        <w:t>张名片和</w:t>
      </w:r>
      <w:r>
        <w:rPr/>
        <w:t>24</w:t>
      </w:r>
      <w:r>
        <w:rPr/>
        <w:t>条主干道存在的瑕疵，对特定区域“五个周边”、便民服务点、各类疏导点等违章易发、易集中区域，根据不同时间节点，各有侧重，开展专项治理行动。紧盯易发点，先后对陕西南路、新天地、大世界等重要轨交站点开展集中整治行动，对露香园路、南仓街、福佑路等区域周边，采取固守与整治相结合的方法，落实长效管理</w:t>
      </w:r>
      <w:r>
        <w:rPr/>
        <w:t>;</w:t>
      </w:r>
      <w:r>
        <w:rPr/>
        <w:t>破除固定点，成功取缔雁荡路、肇嘉浜路等固定违章摊点</w:t>
      </w:r>
      <w:r>
        <w:rPr/>
        <w:t>4</w:t>
      </w:r>
      <w:r>
        <w:rPr/>
        <w:t>处，并组织力量，加强对唐家湾菜场、凝和路菜场等集市周边，立达中学、新凌小学等学校周边的日常规范性管理，巩固前期整治成果。完善工作机制。</w:t>
      </w:r>
    </w:p>
    <w:p>
      <w:pPr>
        <w:pStyle w:val="Normal"/>
        <w:rPr/>
      </w:pPr>
      <w:r>
        <w:rPr/>
        <w:t>建立健全信访投诉快速回应机制，严格落实“三个二”投诉处置流程，确保投诉问题快速受理，有效处置，及时解决黄河路跨门营业、新桥路无证废品摊点等问题。</w:t>
      </w:r>
    </w:p>
    <w:p>
      <w:pPr>
        <w:pStyle w:val="Normal"/>
        <w:rPr/>
      </w:pPr>
      <w:r>
        <w:rPr/>
        <w:t>对无法及时解决的投诉问题，依托市政市容联席会议平台，加强与街道、风景办、区属各管理执法部门的沟通联系，借势借力，形成相互支持、配合、协同作战的良好工作局面，着力解决一批城市管理执法过程中的难点、热点和顽症问题。三、发挥主力军作用，大力开展市容环境综合整治一年来所取得的成绩是检验班子综合素质和工作实效饿唯一标准，也是中队全体成员落实大队各项工作的具体真实的写照。中队</w:t>
      </w:r>
      <w:r>
        <w:rPr/>
        <w:t>20--</w:t>
      </w:r>
      <w:r>
        <w:rPr/>
        <w:t>年</w:t>
      </w:r>
      <w:r>
        <w:rPr/>
        <w:t>1</w:t>
      </w:r>
      <w:r>
        <w:rPr/>
        <w:t>月至</w:t>
      </w:r>
      <w:r>
        <w:rPr/>
        <w:t>12</w:t>
      </w:r>
      <w:r>
        <w:rPr/>
        <w:t>月，按照年初签订的目标责任书，按计划、按时间逐步完成各项指标，执法数据居执法局先进水平，其中全年案例数</w:t>
      </w:r>
      <w:r>
        <w:rPr/>
        <w:t>2055</w:t>
      </w:r>
      <w:r>
        <w:rPr/>
        <w:t>例，全年罚款金额</w:t>
      </w:r>
      <w:r>
        <w:rPr/>
        <w:t>20--40</w:t>
      </w:r>
      <w:r>
        <w:rPr/>
        <w:t>元，全部超额完成，同比去年有大幅度增长。此外中队在诸多热点顽症上取得了较大突破。</w:t>
      </w:r>
    </w:p>
    <w:p>
      <w:pPr>
        <w:pStyle w:val="Normal"/>
        <w:rPr/>
      </w:pPr>
      <w:r>
        <w:rPr/>
        <w:t>关民生，汇民意，取缔扰民夜排档。北宝兴路在世界杯期间灯火通明、乌烟瘴气、人声鼎沸，直至凌晨也不停歇，夜排档占道设摊，污水乱倒，给周边居民的生活带来极大困扰。中队困中求变，主动调整班组勤务时间，同时借助街道网格分中心力量，联合公安、工商、环保、食药监、市容等部门，从下午</w:t>
      </w:r>
      <w:r>
        <w:rPr/>
        <w:t>3</w:t>
      </w:r>
      <w:r>
        <w:rPr/>
        <w:t>点至凌晨</w:t>
      </w:r>
      <w:r>
        <w:rPr/>
        <w:t>1</w:t>
      </w:r>
      <w:r>
        <w:rPr/>
        <w:t>点开展强力整治，驱逐流动摊、规范店面经营。中队班子以身作则，带班领导自愿在每天整治后延长</w:t>
      </w:r>
      <w:r>
        <w:rPr/>
        <w:t>2</w:t>
      </w:r>
      <w:r>
        <w:rPr/>
        <w:t>小时固守北宝兴路，守护来之不易的安宁。中队一系列举措得到周边居民的认可，“</w:t>
      </w:r>
      <w:r>
        <w:rPr/>
        <w:t>12345”</w:t>
      </w:r>
      <w:r>
        <w:rPr/>
        <w:t>热线转来了居民们的谢意。</w:t>
      </w:r>
    </w:p>
    <w:p>
      <w:pPr>
        <w:pStyle w:val="Normal"/>
        <w:rPr/>
      </w:pPr>
      <w:r>
        <w:rPr/>
        <w:t>人性化执法，老沪太路面貌一新。位于共和新和大宁交界的老沪太路可以说一直以来都是共和新地区的脏乱一角。中队本着“以人为本”的执法理念，充分发挥“人性化”的执法优势，在整治过程中，考虑到摊主们谋生的艰辛，同时避免激化群体性矛盾，中队没有直接采取强硬措施，而是借助换位思考、划定合理经营范围、先礼后兵的执法模式，让摊主们从根本上理解城管行政的目的，配合城管执法的行为，与城管执法者一起努力共同创建美好整洁的市容环境，从而把“短板”做长补齐，将老沪太路的面貌改造一新。</w:t>
      </w:r>
    </w:p>
    <w:p>
      <w:pPr>
        <w:pStyle w:val="Normal"/>
        <w:rPr/>
      </w:pPr>
      <w:r>
        <w:rPr/>
        <w:t>长效管控显成效，水果店改行卖南货。坐落在万荣路老沪太路口的两家水果店“明波果业”“壹毛量贩果业”，长期跨门营业、占道堆物。</w:t>
      </w:r>
    </w:p>
    <w:p>
      <w:pPr>
        <w:pStyle w:val="Normal"/>
        <w:rPr/>
      </w:pPr>
      <w:r>
        <w:rPr/>
        <w:t>中队利用网格化管理的契机，会同街道联动执法组对两家水果店进行约谈，同时配合网格化监控探头，做到一经发现立刻查处。通过对其进行多次教育、多次劝导、多次进行处罚，常抓不懈的努力，最终使得两家水果店“养成习惯”，“明波果业”更是被“逼”改行卖起了南货。</w:t>
      </w:r>
    </w:p>
    <w:p>
      <w:pPr>
        <w:pStyle w:val="Normal"/>
        <w:rPr/>
      </w:pPr>
      <w:r>
        <w:rPr/>
        <w:t>柔性执法，得理解，顺利拆除无证广告牌。共和新路“红墙”商业街附近立牌广告无证无手续，年久失修摇摇欲坠，对过往行人安全造成危险。安区长下达拆除指示后，中队立即联合工商、市容实施拆除工作。为避免当事人对立情绪，中队班子多次上门劝说最大限度争取业主的配合和理解，同时对现场情况进行勘察，不符合“一店一招”规定的广告牌一一登记在册。</w:t>
      </w:r>
    </w:p>
    <w:p>
      <w:pPr>
        <w:pStyle w:val="Normal"/>
        <w:rPr/>
      </w:pPr>
      <w:r>
        <w:rPr/>
        <w:t>最终在台风来临之前将违建广告牌全部拆除，改善了该地区的市容市貌。</w:t>
      </w:r>
    </w:p>
    <w:p>
      <w:pPr>
        <w:pStyle w:val="Normal"/>
        <w:rPr/>
      </w:pPr>
      <w:r>
        <w:rPr/>
        <w:t>快速反应，迎难而上，取缔露天卡拉</w:t>
      </w:r>
      <w:r>
        <w:rPr/>
        <w:t>OK</w:t>
      </w:r>
      <w:r>
        <w:rPr/>
        <w:t>。闸北公园前门露天卡拉</w:t>
      </w:r>
      <w:r>
        <w:rPr/>
        <w:t>OK</w:t>
      </w:r>
      <w:r>
        <w:rPr/>
        <w:t>，吸引市民点歌赚钱，却给生活在附近的居民带来了巨大的噪声污染，接报后中队班子高度重视，迅速行动，主动跨前联合辖区派出所，组织实施专项治理工作。中队做足准备工作，宣传、造势、行动预案，并与派出所分工明确，各司其职，在设摊人员立足未稳之际，果断采取行动，取缔无证设摊，还市民一个清静的城市环境。</w:t>
      </w:r>
    </w:p>
    <w:p>
      <w:pPr>
        <w:pStyle w:val="Normal"/>
        <w:rPr/>
      </w:pPr>
      <w:r>
        <w:rPr/>
        <w:t>有组织、有计划、有指挥、有力度、有实效，形合力，深入推进“遏制</w:t>
      </w:r>
      <w:r>
        <w:rPr/>
        <w:t>20--”</w:t>
      </w:r>
      <w:r>
        <w:rPr/>
        <w:t>行动。</w:t>
      </w:r>
    </w:p>
    <w:p>
      <w:pPr>
        <w:pStyle w:val="Normal"/>
        <w:rPr/>
      </w:pPr>
      <w:r>
        <w:rPr/>
        <w:t>“</w:t>
      </w:r>
      <w:r>
        <w:rPr/>
        <w:t>遏制</w:t>
      </w:r>
      <w:r>
        <w:rPr/>
        <w:t>20--”</w:t>
      </w:r>
      <w:r>
        <w:rPr/>
        <w:t>行动开展近三月以来，共和新城管中队联合辖区联动执法组、派出所、交警、工商、食药监等职能部门开展了扫除夜排档、清洁小区家园、根除疑难顽症等多类型专项整治工作，重点加强城市管理，提升执法实效，打造干净整洁、秩序井然、文明有序的市容环境。行动中各“参战人员”配合有素，没发生一起暴力抗法，成效显著四、</w:t>
      </w:r>
      <w:r>
        <w:rPr/>
        <w:t>20--</w:t>
      </w:r>
      <w:r>
        <w:rPr/>
        <w:t>年工作计划</w:t>
      </w:r>
      <w:r>
        <w:rPr/>
        <w:t>20--</w:t>
      </w:r>
      <w:r>
        <w:rPr/>
        <w:t>年，我局精神文明建设工作在县委县政府的正确领导下，在县文明办的指导帮助下</w:t>
      </w:r>
      <w:r>
        <w:rPr/>
        <w:t>,</w:t>
      </w:r>
      <w:r>
        <w:rPr/>
        <w:t>深入落实科学发展观，全面贯彻落实党的精神，从建设“平安嘉善”和促进社会和谐的要求出发，以创建省级文明单位为目标，转变观念，创新思路，提高服务质量，探索建立精神文明建设新机制，努力培养一支创新高效、廉洁自律、爱岗敬业的执法队伍，以优化嘉善城市环境，提升嘉善城管队伍形象。</w:t>
      </w:r>
    </w:p>
    <w:p>
      <w:pPr>
        <w:pStyle w:val="Normal"/>
        <w:rPr/>
      </w:pPr>
      <w:r>
        <w:rPr/>
        <w:t>1.</w:t>
      </w:r>
      <w:r>
        <w:rPr/>
        <w:t>召开局创建省级文明单位领导小组及全体队员会议，作好规划，广泛动员，部署年度工作重点，明确责任分工，将创建活动列入年度工作重要议事日程。</w:t>
      </w:r>
    </w:p>
    <w:p>
      <w:pPr>
        <w:pStyle w:val="Normal"/>
        <w:rPr/>
      </w:pPr>
      <w:r>
        <w:rPr/>
        <w:t>2.</w:t>
      </w:r>
      <w:r>
        <w:rPr/>
        <w:t>强化政治理论学习，继续开展每月一次的局党理论中心组学习和全体队员“每月一考”活动，不断塑造廉洁勤政、爱岗敬业工作作风，提高思想政治素质。</w:t>
      </w:r>
    </w:p>
    <w:p>
      <w:pPr>
        <w:pStyle w:val="Normal"/>
        <w:rPr/>
      </w:pPr>
      <w:r>
        <w:rPr/>
        <w:t>3.</w:t>
      </w:r>
      <w:r>
        <w:rPr/>
        <w:t>健全完善科学管理、安全建设的工作方法和工作机制，加强督查，确保系统内无出现重大责任事故。</w:t>
      </w:r>
    </w:p>
    <w:p>
      <w:pPr>
        <w:pStyle w:val="Normal"/>
        <w:rPr/>
      </w:pPr>
      <w:r>
        <w:rPr/>
        <w:t>4.</w:t>
      </w:r>
      <w:r>
        <w:rPr/>
        <w:t>加强文化体育卫生等工作。</w:t>
      </w:r>
    </w:p>
    <w:p>
      <w:pPr>
        <w:pStyle w:val="Normal"/>
        <w:rPr/>
      </w:pPr>
      <w:r>
        <w:rPr/>
        <w:t>全年开展</w:t>
      </w:r>
      <w:r>
        <w:rPr/>
        <w:t>8</w:t>
      </w:r>
      <w:r>
        <w:rPr/>
        <w:t>次以上文化娱乐活动，规范全局队员文明言行，形成文明向上、团结协助的工作氛围，增强凝聚力。</w:t>
      </w:r>
    </w:p>
    <w:p>
      <w:pPr>
        <w:pStyle w:val="Normal"/>
        <w:rPr/>
      </w:pPr>
      <w:r>
        <w:rPr/>
        <w:t>5.</w:t>
      </w:r>
      <w:r>
        <w:rPr/>
        <w:t>积极做好办公场所绿化美化工作，并落实好办公场所“门前三包”卫生工作，营造良好的办公环境。</w:t>
      </w:r>
    </w:p>
    <w:p>
      <w:pPr>
        <w:pStyle w:val="Normal"/>
        <w:rPr/>
      </w:pPr>
      <w:r>
        <w:rPr/>
        <w:t>6.</w:t>
      </w:r>
      <w:r>
        <w:rPr/>
        <w:t>注重干部队员业务能力培训，全年举办各类业务知识培训会</w:t>
      </w:r>
      <w:r>
        <w:rPr/>
        <w:t>4</w:t>
      </w:r>
      <w:r>
        <w:rPr/>
        <w:t>期以上，提高其业务综合水平。</w:t>
      </w:r>
    </w:p>
    <w:p>
      <w:pPr>
        <w:pStyle w:val="Normal"/>
        <w:widowControl/>
        <w:bidi w:val="0"/>
        <w:spacing w:before="180" w:after="180"/>
        <w:jc w:val="left"/>
        <w:rPr/>
      </w:pPr>
      <w:r>
        <w:rPr/>
        <w:t>7.</w:t>
      </w:r>
      <w:r>
        <w:rPr/>
        <w:t>开展城市管理行政执法活动，严格执法和文明执法相结合。加强法制宣传教育活动，积极参与社会治安综合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