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态度决定你的高度演讲稿中学生"/>
      <w:r>
        <w:rPr/>
        <w:t>态度决定你的高度演讲稿中学生</w:t>
      </w:r>
      <w:bookmarkEnd w:id="0"/>
    </w:p>
    <w:p>
      <w:pPr>
        <w:pStyle w:val="Normal"/>
        <w:rPr/>
      </w:pPr>
      <w:r>
        <w:rPr/>
        <w:t>生活中我们会受到很多的影响，面对影响，每个人的态度都会有所不同，我认为不管碰到什么事，只要我们抱以积极的态度，什么困难都会迎刃而解。</w:t>
      </w:r>
    </w:p>
    <w:p>
      <w:pPr>
        <w:pStyle w:val="Normal"/>
        <w:rPr/>
      </w:pPr>
      <w:r>
        <w:rPr/>
        <w:t>三个工人再砌一面墙。有一个好管闲事的人过来问：“你们在干什么</w:t>
      </w:r>
      <w:r>
        <w:rPr/>
        <w:t>?”</w:t>
      </w:r>
      <w:r>
        <w:rPr/>
        <w:t>第一个工人爱理不理地说：“没看见吗</w:t>
      </w:r>
      <w:r>
        <w:rPr/>
        <w:t>?</w:t>
      </w:r>
      <w:r>
        <w:rPr/>
        <w:t>我在砌墙。”第二个工人抬头看了一眼好管闲事的人，说：“我们在盖一幢楼房。”第三个工人真诚而又自信的说：“我们再建一座城市。”十年之后，第一工人在另一个工地砌墙</w:t>
      </w:r>
      <w:r>
        <w:rPr/>
        <w:t>;</w:t>
      </w:r>
      <w:r>
        <w:rPr/>
        <w:t>第二个人坐在办公室里画图纸，他成了工程师</w:t>
      </w:r>
      <w:r>
        <w:rPr/>
        <w:t>;</w:t>
      </w:r>
      <w:r>
        <w:rPr/>
        <w:t>第三个人呢，成了一个房地产的老总，是前两个人的人老板。态度决定高度，仅仅是十年的时间就发生了截然不同的变化，是什么原因导致这样的结果呢</w:t>
      </w:r>
      <w:r>
        <w:rPr/>
        <w:t>?</w:t>
      </w:r>
      <w:r>
        <w:rPr/>
        <w:t>是态度。</w:t>
      </w:r>
    </w:p>
    <w:p>
      <w:pPr>
        <w:pStyle w:val="Normal"/>
        <w:rPr/>
      </w:pPr>
      <w:r>
        <w:rPr/>
        <w:t>一个人有什么样的心态，就会有什么样的追求和目标具有积极、乐观心态的人，其人生目标必然高远</w:t>
      </w:r>
      <w:r>
        <w:rPr/>
        <w:t>;</w:t>
      </w:r>
      <w:r>
        <w:rPr/>
        <w:t>有了高远的目标，必然会为之努力。有努力必有回报。第一个工人总在抱怨生活的不公，心情是郁闷的，想的都是一些令自己不愉快的事，回答别人的问题时都是满肚子怨气。第二个工人要比第一个工人心态好，尽管也是在砌墙，但他却把这堵墙当作一栋楼房来建，心里想的是如何将楼房建设得更好。第三个工人心态最好，工作那么辛苦，他还那么自信那么专注。人最可贵的就是“认真”二字，第三个工人把砌墙这样的小事当作一项伟大的事业来看待，十年后成为老板也就不足为奇了。</w:t>
      </w:r>
    </w:p>
    <w:p>
      <w:pPr>
        <w:pStyle w:val="Normal"/>
        <w:rPr/>
      </w:pPr>
      <w:r>
        <w:rPr/>
        <w:t>世上无难事，只怕有心人。这古语早就教育我们。做任何事情都必须下定决心，不怕吃苦，不怕劳累，只要你认真地去做了，事情总会有结果。也许努力不一定会成功，但如果你不努力就一定不会成功。世上没有做不好的事情，只有态度不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都抱着积极的态度去面对往后的人生吧，相信我们一定会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