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道歉信500字朋友"/>
      <w:r>
        <w:rPr/>
        <w:t>写道歉信</w:t>
      </w:r>
      <w:r>
        <w:rPr/>
        <w:t>500</w:t>
      </w:r>
      <w:r>
        <w:rPr/>
        <w:t>字朋友</w:t>
      </w:r>
      <w:bookmarkEnd w:id="0"/>
    </w:p>
    <w:p>
      <w:pPr>
        <w:pStyle w:val="Normal"/>
        <w:rPr/>
      </w:pPr>
      <w:r>
        <w:rPr/>
        <w:t>菲：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我一直把你当成知己、好朋友，你为人细心，对朋友无微不至。可这次，你伤透了我的心，我不知道自己该怎么办。其实，我不是生气你不帮我打江健文，而是，你对待朋友的心，我一直错认为你对我心，你总是左一声“小阿贝”右一声“阿贝”将我哄得十分的好，但现在</w:t>
      </w:r>
      <w:r>
        <w:rPr/>
        <w:t>!</w:t>
      </w:r>
      <w:r>
        <w:rPr/>
        <w:t>我哭了，你在哪儿，你在专心致志写你的作业，连一句“贝贝，别哭了”都没有，你哭了，只要我听见了我都会放下一切来安慰你，当我说要把这两个蛋筒扔掉时，你却阻止我，让我给你一个。我们的友谊就是用金钱来衡量的吗</w:t>
      </w:r>
      <w:r>
        <w:rPr/>
        <w:t>?</w:t>
      </w:r>
      <w:r>
        <w:rPr/>
        <w:t>我知道，你和我在一起，不是我的善良和体谅别人的心，而是一双有金钱的手和鼓鼓囊囊的钱包。</w:t>
      </w:r>
    </w:p>
    <w:p>
      <w:pPr>
        <w:pStyle w:val="Normal"/>
        <w:rPr/>
      </w:pPr>
      <w:r>
        <w:rPr/>
        <w:t>菲，你知道吗</w:t>
      </w:r>
      <w:r>
        <w:rPr/>
        <w:t>?</w:t>
      </w:r>
      <w:r>
        <w:rPr/>
        <w:t>我扔蛋筒不是单单吃不下这么简单，同时我也想知道你对作业的专心致志，当你说：“阿贝，给我一个行啊</w:t>
      </w:r>
      <w:r>
        <w:rPr/>
        <w:t>?”</w:t>
      </w:r>
      <w:r>
        <w:rPr/>
        <w:t>是，我的心彻底凉了，我仿佛落入了冰窖一样冷。岩上来了，发现了哭泣了的我，她仔细的询问我怎么了，而不是关心那两个蛋筒，我投入了她的怀抱，像一个受了委屈的小女孩投入妈妈的怀抱。她带了我走。</w:t>
      </w:r>
    </w:p>
    <w:p>
      <w:pPr>
        <w:pStyle w:val="Normal"/>
        <w:rPr/>
      </w:pPr>
      <w:r>
        <w:rPr/>
        <w:t>菲，你还记得我们两的纸条吗</w:t>
      </w:r>
      <w:r>
        <w:rPr/>
        <w:t>?</w:t>
      </w:r>
      <w:r>
        <w:rPr/>
        <w:t>你那句：阿贝，我很想帮你打江健文，是我太胆小了，对不起。你知道吗</w:t>
      </w:r>
      <w:r>
        <w:rPr/>
        <w:t>?</w:t>
      </w:r>
      <w:r>
        <w:rPr/>
        <w:t>你一直理解错了，我不在意你帮不帮我，我在意的是你那颗关怀的心。</w:t>
      </w:r>
    </w:p>
    <w:p>
      <w:pPr>
        <w:pStyle w:val="Normal"/>
        <w:rPr/>
      </w:pPr>
      <w:r>
        <w:rPr/>
        <w:t>菲，或许，我们不适宜做知己、好朋友，做个普通朋友是最好的吧</w:t>
      </w:r>
      <w:r>
        <w:rPr/>
        <w:t>!</w:t>
      </w:r>
      <w:r>
        <w:rPr/>
        <w:t>可…你是我同桌，每天都会碰面，怎么躲也躲不了</w:t>
      </w:r>
      <w:r>
        <w:rPr/>
        <w:t>!</w:t>
      </w:r>
    </w:p>
    <w:p>
      <w:pPr>
        <w:pStyle w:val="Normal"/>
        <w:rPr/>
      </w:pPr>
      <w:r>
        <w:rPr/>
        <w:t>对不起，菲，我和你缘分没有了…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