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最感人的道歉信五百字"/>
      <w:r>
        <w:rPr/>
        <w:t>给父母最感人的道歉信五百字</w:t>
      </w:r>
      <w:bookmarkEnd w:id="0"/>
    </w:p>
    <w:p>
      <w:pPr>
        <w:pStyle w:val="Normal"/>
        <w:rPr/>
      </w:pPr>
      <w:r>
        <w:rPr/>
        <w:t>上周和爸通电话，让他担心了、想要安慰安慰爸，想想父亲节要怎么过。每次这种时候，就会开始痛恨自己。在此我想跟我的父亲母亲道歉。也许这三十几年来，我几乎有一半的时间对你们是愤怒的，可当时间慢慢过去，我益发了解你们的好。那不是一般最佳父母亲测量表可以表达的好，却因此有了不同的我。我不知道別人怎么看待，我也无法控制别人会怎么揣测我的感情生活、我的家人，还有你们。而偏偏我们也不是腻在一起，一天到晚通电话，有不开心会直说的人。</w:t>
      </w:r>
    </w:p>
    <w:p>
      <w:pPr>
        <w:pStyle w:val="Normal"/>
        <w:rPr/>
      </w:pPr>
      <w:r>
        <w:rPr/>
        <w:t>就像现在，我连想要好好道歉，都是借着网络写了篇文章，傻气地期待妈妈看，然后我就可以若无其事地问你们：「父亲节要干嘛啊，让我请你吃饭吧</w:t>
      </w:r>
      <w:r>
        <w:rPr/>
        <w:t>!</w:t>
      </w:r>
      <w:r>
        <w:rPr/>
        <w:t>」多数时我是个残忍的孩子，想干嘛就干嘛，年轻时爱翘课，大了动不动就想辞职在家闭关，苦哈哈地过日子，也从来沒有存钱买房结婚生子。甚至，到现在还要你们倒贴我生活费。不止是数字上的辛苦，另外一个就是情感上的辛苦。数字这都沒关系，这些都是小事。只是我让我的父亲受伤了。</w:t>
      </w:r>
    </w:p>
    <w:p>
      <w:pPr>
        <w:pStyle w:val="Normal"/>
        <w:rPr/>
      </w:pPr>
      <w:r>
        <w:rPr/>
        <w:t>再者，因为喜欢上了文字，可能就让人随时背负着，我或许书写出一些我不为人知的秘密。但不是这样的。小时候我就喜欢看书，总在故事跟真实中迷路，我花了很多时间分清楚</w:t>
      </w:r>
      <w:r>
        <w:rPr/>
        <w:t>;</w:t>
      </w:r>
      <w:r>
        <w:rPr/>
        <w:t>而如今，却发现了下一课是，如何不要被別人以为，我所书写的，是私人日記，是隐私。只是，我没有写小说的创作能力和灵感。曾有人一篇篇看问我中间讲的是谁、在说什么或者是做了什么。其中自然有很多枝接是擷取与生活和感想，不是所谓的自传。</w:t>
      </w:r>
    </w:p>
    <w:p>
      <w:pPr>
        <w:pStyle w:val="Normal"/>
        <w:rPr/>
      </w:pPr>
      <w:r>
        <w:rPr/>
        <w:t>当听到你们沮丧时，我真的开始难过了起来。亲爱的父亲，让我跟你深深的道歉。当我试着去爱着自己的家庭时，却无心伤害了你们。但我想你能明白，你任性的女儿，是在做自己想做的事，很抱歉让你难过，我一次又一次伤到你们却不知所措，因为现在，我並非像小时候一样，是故意用那些反叛讨厌的言语去忤逆你们，故意用冷漠忽视去刺伤你们。</w:t>
      </w:r>
    </w:p>
    <w:p>
      <w:pPr>
        <w:pStyle w:val="Normal"/>
        <w:rPr/>
      </w:pPr>
      <w:r>
        <w:rPr/>
        <w:t>我真的，真的很抱歉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