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重于泰山讲话"/>
      <w:r>
        <w:rPr/>
        <w:t>2023</w:t>
      </w:r>
      <w:r>
        <w:rPr/>
        <w:t>安全生产重于泰山讲话</w:t>
      </w:r>
      <w:bookmarkEnd w:id="0"/>
    </w:p>
    <w:p>
      <w:pPr>
        <w:pStyle w:val="Normal"/>
        <w:rPr/>
      </w:pPr>
      <w:r>
        <w:rPr/>
        <w:t>全县广大干部群众、电视机前的观众朋友们：</w:t>
      </w:r>
    </w:p>
    <w:p>
      <w:pPr>
        <w:pStyle w:val="Normal"/>
        <w:rPr/>
      </w:pPr>
      <w:r>
        <w:rPr/>
        <w:t>大家晚上好</w:t>
      </w:r>
      <w:r>
        <w:rPr/>
        <w:t>!</w:t>
      </w:r>
    </w:p>
    <w:p>
      <w:pPr>
        <w:pStyle w:val="Normal"/>
        <w:rPr/>
      </w:pPr>
      <w:r>
        <w:rPr/>
        <w:t>今年</w:t>
      </w:r>
      <w:r>
        <w:rPr/>
        <w:t>6</w:t>
      </w:r>
      <w:r>
        <w:rPr/>
        <w:t>月是全国第</w:t>
      </w:r>
      <w:r>
        <w:rPr/>
        <w:t>__</w:t>
      </w:r>
      <w:r>
        <w:rPr/>
        <w:t>个“安全生产月”，今天，我们以电视动员讲话的形式拉开了县第</w:t>
      </w:r>
      <w:r>
        <w:rPr/>
        <w:t>__</w:t>
      </w:r>
      <w:r>
        <w:rPr/>
        <w:t>个“安全生产月”活动的帷幕。在此，我谨代表县人民政府向在全县安全生产一线的参与者、管理者、向遵纪守法的劳动者、向一直以来关心、支持和帮助我县做好安全生产工作的社会各界人士真诚地道一声平安</w:t>
      </w:r>
      <w:r>
        <w:rPr/>
        <w:t>!</w:t>
      </w:r>
    </w:p>
    <w:p>
      <w:pPr>
        <w:pStyle w:val="Normal"/>
        <w:rPr/>
      </w:pPr>
      <w:r>
        <w:rPr/>
        <w:t>今年以来，在县委、县人民政府的正确领导下，经过各级各部门的共同努力，全县安全生产工作取得了一定成效。但就全年来看，全县安全生产形势依然严峻，安全生产工作仍然任重道远。为此，我们必须牢固树立“安全生产责任重于泰山”的思想观念，以“安全生产月”活动为动员令，通过开展主题咨询日、安全生产应急演练周、企业全员安全培训、安全隐患大整治、安全知识竞赛等活动，号召各族干部群众从现在做起，从自身做起，从本职岗位做起，不违章操作，不冒险作业，使安全成为习惯，使习惯更加安全。各乡镇、各部门也要结合实际，大力宣传安全生产法律法规及县委、县人民政府在安全生产工作中的重要部署和举措，及时报道和宣传“安全生产月”活动中的先进典型和先进经验，努力在全县上下营造出“关爱生命、关注安全”的良好社会氛围。要认真按照“安全第一、预防为主、综合治理”的工作方针，围绕“一个树立、三个坚持、三个强化”的工作要求，继续深化安全生产年活动，督促企业落实安全生产的主体责任，促使企业自觉遵守安全生产法律法规，认真履行安全投入、安全培训、安全制度建设等方面的责任和义务。要大力开展安全生产“打非治违”活动，特别是要针对煤矿、非煤矿山、道路交通、旅游、建筑施工、危险化学品、烟花爆竹、消防、商场、车站等重点行业和重点部位开展专项整治，全面排查治理安全隐患和薄弱环节，认真解决存在的突出问题，严厉打击非法违法生产经营建设行为，有效防范和遏制重特大事故发生，促进全县安全生产形势进一步好转，确保全年安全生产工作健康、有序进行。</w:t>
      </w:r>
    </w:p>
    <w:p>
      <w:pPr>
        <w:pStyle w:val="Normal"/>
        <w:rPr/>
      </w:pPr>
      <w:r>
        <w:rPr/>
        <w:t>安全生产事关人民群众生命财产安全，事关经济发展和社会和谐稳定。做好安全生产工作，是全社会的责任，需要各级各部门、各企业和广大人民群众的共同参与。希望全县各族干部群众迅速行动起来，积极投身到“安全生产月”活动中去，深入扎实地做好各项安全生产工作，为推动我县安全生产工作迈上新台阶，实现经济社会科学跨越发展作出新的更大贡献。</w:t>
      </w:r>
    </w:p>
    <w:p>
      <w:pPr>
        <w:pStyle w:val="Normal"/>
        <w:widowControl/>
        <w:bidi w:val="0"/>
        <w:spacing w:before="180" w:after="180"/>
        <w:jc w:val="left"/>
        <w:rPr/>
      </w:pPr>
      <w:r>
        <w:rPr/>
        <w:t>最后，祝全县各族群众幸福安康、和谐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