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学生优秀自我鉴定"/>
      <w:r>
        <w:rPr/>
        <w:t>2023</w:t>
      </w:r>
      <w:r>
        <w:rPr/>
        <w:t>团员大学生优秀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，表明了我想入党的决心。在实践过程中，我积极履行在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