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重庆导游词的范文"/>
      <w:r>
        <w:rPr/>
        <w:t>关于重庆导游词的范文</w:t>
      </w:r>
      <w:bookmarkEnd w:id="0"/>
    </w:p>
    <w:p>
      <w:pPr>
        <w:pStyle w:val="Normal"/>
        <w:rPr/>
      </w:pPr>
      <w:r>
        <w:rPr/>
        <w:t>各位亲爱的游客朋友，大家好，我是你们的导游</w:t>
      </w:r>
      <w:r>
        <w:rPr/>
        <w:t>XX</w:t>
      </w:r>
      <w:r>
        <w:rPr/>
        <w:t>，祝愿亲们旅途愉快，生活幸福。现在我们来到了名扬天下的南宋钓鱼城抗蒙之战的遗址，它是国内仅存的一座完整的宋城，也是世界历史上的奇迹之城。</w:t>
      </w:r>
    </w:p>
    <w:p>
      <w:pPr>
        <w:pStyle w:val="Normal"/>
        <w:rPr/>
      </w:pPr>
      <w:r>
        <w:rPr/>
        <w:t>钓鱼城位于合川市合阳镇嘉陵江南岸钓鱼山上，整城位于嘉陵江，涪江，渠江，交汇之口，其地三面据江，危崖拔地，集战古奇险雄幽为一体。关于此山的得名，源于一个传说：相传，古时山上有一块平整的巨石，有一巨神于此钓嘉陵江中之鱼，以此解决一方百姓的饥荒，因而此山故名钓鱼山，巨石名曰钓鱼台，上面所筑之城自然就是钓鱼城了。</w:t>
      </w:r>
    </w:p>
    <w:p>
      <w:pPr>
        <w:pStyle w:val="Normal"/>
        <w:rPr/>
      </w:pPr>
      <w:r>
        <w:rPr/>
        <w:t>但钓鱼城真正闻名于世的却是它在世界军事历史上的独特地位，被称为东方麦加城，上帝折鞭处，有独钓中原的壮烈情怀。为什么钓鱼城地位如此之高，且让小叶为您一一道来。</w:t>
      </w:r>
    </w:p>
    <w:p>
      <w:pPr>
        <w:pStyle w:val="Normal"/>
        <w:rPr/>
      </w:pPr>
      <w:r>
        <w:rPr/>
        <w:t>首先从军事上来说，钓鱼城依山为垒，固若金汤。不仅有构筑在陡峭山壁上的内外两条防线，还有纵向延伸的水军码头，，是当时钓鱼城水军的战船停泊处。整座码头都是用巨石砌成的，遗址残基高约</w:t>
      </w:r>
      <w:r>
        <w:rPr/>
        <w:t>4</w:t>
      </w:r>
      <w:r>
        <w:rPr/>
        <w:t>米，长</w:t>
      </w:r>
      <w:r>
        <w:rPr/>
        <w:t>70</w:t>
      </w:r>
      <w:r>
        <w:rPr/>
        <w:t>米，宽</w:t>
      </w:r>
      <w:r>
        <w:rPr/>
        <w:t>60</w:t>
      </w:r>
      <w:r>
        <w:rPr/>
        <w:t>米，呈长方形。从江边到山脚共有</w:t>
      </w:r>
      <w:r>
        <w:rPr/>
        <w:t>3</w:t>
      </w:r>
      <w:r>
        <w:rPr/>
        <w:t>层平台，因此，不论江水涨落，均可供船停靠，无碍战事。</w:t>
      </w:r>
    </w:p>
    <w:p>
      <w:pPr>
        <w:pStyle w:val="Normal"/>
        <w:rPr/>
      </w:pPr>
      <w:r>
        <w:rPr/>
        <w:t>码头上高大雄伟的大门就是护国门，这座大门位于城南的第二道防线，是钓鱼城防御体系中不可缺少的重要部分，它右依峭壁，左依悬崖，雄立在这险要的隘口之处，大有一夫当关万夫莫开的架势，从城门向上看有一个歇山顶建筑的城楼，这是不久前按照原有规模修复的，门洞上刻有巴渝保障，更是寓意深刻。</w:t>
      </w:r>
    </w:p>
    <w:p>
      <w:pPr>
        <w:pStyle w:val="Normal"/>
        <w:rPr/>
      </w:pPr>
      <w:r>
        <w:rPr/>
        <w:t>门洞后的主体就是城墙，总长约</w:t>
      </w:r>
      <w:r>
        <w:rPr/>
        <w:t>8</w:t>
      </w:r>
      <w:r>
        <w:rPr/>
        <w:t>千米，把雄关隘口连成一体，犹如一条巨龙横卧。墙顶靠外一侧是用条石砌成的垛口，我们仔细看可以发现一个凹字的缺口，那就是瞭望台，是供关敌情用的，下方的那个口子就射击口，突出于墙外的石台，是供巡逻放哨的墩台和安置设滚石和炮台。细心的游客朋友会发现城墙下面是灰白色，上面是砖红色，灰白色的就是宋时古城墙，砖红色的为后期修复。</w:t>
      </w:r>
    </w:p>
    <w:p>
      <w:pPr>
        <w:pStyle w:val="Normal"/>
        <w:rPr/>
      </w:pPr>
      <w:r>
        <w:rPr/>
        <w:t>钓鱼城之战也是世界历史的重大转折点，蒙元帝国从此四分五裂，由盛而衰。</w:t>
      </w:r>
    </w:p>
    <w:p>
      <w:pPr>
        <w:pStyle w:val="Normal"/>
        <w:rPr/>
      </w:pPr>
      <w:r>
        <w:rPr/>
        <w:t>钓鱼城和阿拉伯麦加圣城一样，以一城挽回了一国气数，故称东方麦加城游民民族侵略者被欧洲人称为上帝之鞭，蒙古入侵者折戟于钓鱼城下，所以又叫上帝折鞭处。城内石照县衙是宋蒙元战争时期唯一延续到元朝至元十六年</w:t>
      </w:r>
      <w:r>
        <w:rPr/>
        <w:t>(1279</w:t>
      </w:r>
      <w:r>
        <w:rPr/>
        <w:t>年</w:t>
      </w:r>
      <w:r>
        <w:rPr/>
        <w:t>)</w:t>
      </w:r>
      <w:r>
        <w:rPr/>
        <w:t>的南宋地方政权机构，素有南宋最后的一座县衙、元统一之后唯一的南宋县衙之称。</w:t>
      </w:r>
    </w:p>
    <w:p>
      <w:pPr>
        <w:pStyle w:val="Normal"/>
        <w:rPr/>
      </w:pPr>
      <w:r>
        <w:rPr/>
        <w:t>叶凉常常在想，我们汉人是聪明而可塑性很强的民族，我们可以是勤劳的农夫、能干的工人、精明的商人、勇敢的战士、睿智的学者而那些异族统治者往往想通过屠杀和洗脑，把我们变成愚昧的奴隶和驯服的羔羊。但是，他们可以拆掉石头造的堡垒，却拆不掉我们心中的钓鱼城。钓鱼城的精神，就是我们中华民族的精神，我们永远会为了独立、自由和尊严奋战不息。</w:t>
      </w:r>
    </w:p>
    <w:p>
      <w:pPr>
        <w:pStyle w:val="Normal"/>
        <w:rPr/>
      </w:pPr>
      <w:r>
        <w:rPr/>
        <w:t>钓鱼城内的王坚纪功碑及忠义祠正是为了纪念这种精神，希望游客朋友待会和我一起，为先烈奉上缅怀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让我们开始这段英雄怀古之旅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