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向男生表白情书大全"/>
      <w:r>
        <w:rPr/>
        <w:t>女生向男生表白情书大全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灵魂，曾经相逢在黑夜的倾城。如今，你有你的抉择，我有我的方向，你记得也好，忘掉也罢，只是我想对你说：不是我忘不了你，而是我根本就没有想过要忘记你，还记得你曾经说过：我的心里只有你，你别放手，不然我会死在你心里。不被你倾赏是我的错，不为我等待是你的错，只是执着面前，我们都败了</w:t>
      </w:r>
      <w:r>
        <w:rPr/>
        <w:t>!</w:t>
      </w:r>
      <w:r>
        <w:rPr/>
        <w:t>当左手跟右手分离，无奈里，手，放开了才明白拥有时的珍贵</w:t>
      </w:r>
      <w:r>
        <w:rPr/>
        <w:t>;</w:t>
      </w:r>
      <w:r>
        <w:rPr/>
        <w:t>泪，落下了才知道心真的会很碎。落幕中的等待，有一种爱，挂着泪珠，但很凄美，它叫心语</w:t>
      </w:r>
      <w:r>
        <w:rPr/>
        <w:t>;</w:t>
      </w:r>
      <w:r>
        <w:rPr/>
        <w:t>有一种恨，藏着温馨，但很特别，它叫勿忘。心，一如既往的空荡</w:t>
      </w:r>
      <w:r>
        <w:rPr/>
        <w:t>;</w:t>
      </w:r>
      <w:r>
        <w:rPr/>
        <w:t>梦，一如既往的遥远。只是夜深人静的时候才会深深地想起你，想你曾经的哭，你曾经的笑，你的唠叨，你的好</w:t>
      </w:r>
      <w:r>
        <w:rPr/>
        <w:t>!</w:t>
      </w:r>
      <w:r>
        <w:rPr/>
        <w:t>想你的时候我是那样不由自主的嘴角轻扬，心里是那样的暖融融，这是怎样的一份美好一份感动。当我孤独和无助时，我多么希望你能够在身边，给我安慰，给我理解，给我支持，哪怕你不说一句话，仅仅是静静地陪伴在我身边就好，我也会满足。只是理智让我从没敢向你倾诉，怕自己的莽撞打扰了你平静的生活。时常会因为一首歌曲，一个场景，一件念物而想起你，想起你的真挚与执着，想起你对真爱拥抱的渴望，想起与你见证过的风雨，想起曾经属于我们的故事。因为有了这样一个朋友，我知道她希望我过得好，她希望我能好好的照顾自己，有缘见面时，她希望能告诉她，我是幸福的。从一开始就知道，这只是一种她藏在心里的祝福，默然真爱，寂静欢喜。只是，等到缘聚拥抱的那一天，我们的青春都败给了岁月。</w:t>
      </w:r>
    </w:p>
    <w:p>
      <w:pPr>
        <w:pStyle w:val="Normal"/>
        <w:rPr/>
      </w:pPr>
      <w:r>
        <w:rPr/>
        <w:t>昨天已成印记，今天总在思念，明天仍在等待。总有那么一个灵魂，一直住在心里，却告别在生活里</w:t>
      </w:r>
      <w:r>
        <w:rPr/>
        <w:t>;</w:t>
      </w:r>
      <w:r>
        <w:rPr/>
        <w:t>总有那么一个影子，一直出现在梦里，却告别在现实中。思念里，牵挂了一个你，一个我</w:t>
      </w:r>
      <w:r>
        <w:rPr/>
        <w:t>;</w:t>
      </w:r>
      <w:r>
        <w:rPr/>
        <w:t>电话里，让言语代表情感住进心，让交流跑进灵魂，从而把感觉珍藏。记得曾经的美好，你说我是天，你是云</w:t>
      </w:r>
      <w:r>
        <w:rPr/>
        <w:t>;</w:t>
      </w:r>
      <w:r>
        <w:rPr/>
        <w:t>我是水，你是鱼。深情爱恋，我侬你侬，风景里，我搂着你，我中有你</w:t>
      </w:r>
      <w:r>
        <w:rPr/>
        <w:t>;</w:t>
      </w:r>
      <w:r>
        <w:rPr/>
        <w:t>你抱着我，我中有你。只是如今，久久等待里，没了你的影子，望着饭桌的座位，很自然把眼泪和着饭咽进胃的那刻起，原来，一个人吃饭没有两个人开心。从此，人孤独了，寂寞了，心也流浪了，情感同时自闭了，想过放弃，想过逃离，可感觉挥之不去却更深刻。原来，爱与哀愁，败给了情殇的岁月。现实很现实，有情亦无情。生活很精彩，诱人亦颓废。只是等到自己的生活败给了岁月，败给了等待，多少牵挂，多少无奈，还能渴望什么，只好选择面对，为生存而生活着。所以，生命还在，责任仍在，担当里，路在脚下，即使被爱的等待伤得一塌糊涂也必须走完这遗憾人生。</w:t>
      </w:r>
    </w:p>
    <w:p>
      <w:pPr>
        <w:pStyle w:val="Normal"/>
        <w:rPr/>
      </w:pPr>
      <w:r>
        <w:rPr/>
        <w:t>茫茫人海，人生如露，要找到最合适自己的那一个谈何容易</w:t>
      </w:r>
      <w:r>
        <w:rPr/>
        <w:t>?</w:t>
      </w:r>
      <w:r>
        <w:rPr/>
        <w:t>你或许可以在四十岁时找到上天注定的那一个，可是你能等到四十岁吗</w:t>
      </w:r>
      <w:r>
        <w:rPr/>
        <w:t>?</w:t>
      </w:r>
      <w:r>
        <w:rPr/>
        <w:t>在二十多岁时找不到，却不得不结婚，在三四十岁时找到却不得不放弃，这就是人生有缘无份的悲哀和痛苦。只是当开始懂了，却早已走过，错过，伤过，痛过，唯散落了一地心碎心累。只因，曾经赐予的爱，原是挫伤后留下彻骨的痛，笑过，哭过，撕心裂肺过。醒来，心已走远，不是不痛，只是心已麻木。不是不哭，只是眼已无泪。不是不爱，只是无力再爱。思念与等待，或许，懂了失败，就懂了真爱。原来，人生马不停蹄里的负累和感伤，有些爱注定要等一辈子，想一辈子，念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磨炼与改变中，回首一路风景，风沙雨雪曾经过，年轮早把灵魂雕刻成，人老心亦老。看破看透里，回归现实，明白感情没有对与错，有希望，等到海枯石烂</w:t>
      </w:r>
      <w:r>
        <w:rPr/>
        <w:t>;</w:t>
      </w:r>
      <w:r>
        <w:rPr/>
        <w:t>没希望，放手才能让彼此幸福。明白似水年华中那曾经淡抹感觉，到头来不过是陌上轻烟过。明白有些情感不能相伴，只能守望</w:t>
      </w:r>
      <w:r>
        <w:rPr/>
        <w:t>;</w:t>
      </w:r>
      <w:r>
        <w:rPr/>
        <w:t>有些感情值得珍藏，固守永久。明白岁月情歌，把错爱留在过去，把等待留给来生。而今生最浪漫的事，莫不过执子之手一起慢慢变老。所以，当多少情事败给了等待过后，忘却烦恼，笑对人生，用心灵之眼抉择，麦田金灿，情缘的啤酒花，虽芳香醉人，激情四起，只是保鲜期到底能有多长</w:t>
      </w:r>
      <w:r>
        <w:rPr/>
        <w:t>?</w:t>
      </w:r>
      <w:r>
        <w:rPr/>
        <w:t>然而，爱的稻草人守望的稻花香里，醇香适口，总能在寒冬里倍感温暖倾心。因此，珍惜眼前人，莫道人生不精彩。明白了生活平淡是金，简单是福道理，沉思中，一种习惯，一种牵挂，一种呵护，一种相伴，一种浓郁，今生里的唯一，尽在密不可分的亲情。人生路长情更长，面对今生错过的情事只能挥手告别，把情感化成记忆珍藏于心。互道珍重里，但愿如果有来生，亲爱的，请不要让我再为你败给了一个字：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