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谁动了我的奶酪读后感600字"/>
      <w:r>
        <w:rPr/>
        <w:t>谁动了我的奶酪读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不是很喜欢读书，但是有一本书却使我很快读完了。这本书是《谁动了我的奶酪》，作者是来自美国的医学博士——斯宾塞。约翰逊。</w:t>
      </w:r>
    </w:p>
    <w:p>
      <w:pPr>
        <w:pStyle w:val="Normal"/>
        <w:rPr/>
      </w:pPr>
      <w:r>
        <w:rPr/>
        <w:t>故事是这样的：四个人的奶酪被分享一空之后，两只小老鼠能迅速适应变化采取行动，而两个小矮人则相反，直至过去了很长时间，其中一个小矮人唧唧终于改变了想法，决定克服心中的恐惧，到迷宫去寻找新的奶酪。而另一个小矮人哼哼还在想为什么奶酪会消失，还等着奶酪自己回来。在寻找中唧唧明白了很多道理，并把它们一一写在了奶酪墙上。经过千辛万苦，经过无数次的失败，迷路，唧唧终于找到了大量的奶酪。但是他并没有贪婪的去享受这些奶酪，而决定只带上一点点，再去寻找新的奶酪。</w:t>
      </w:r>
    </w:p>
    <w:p>
      <w:pPr>
        <w:pStyle w:val="Normal"/>
        <w:rPr/>
      </w:pPr>
      <w:r>
        <w:rPr/>
        <w:t>如果问我在生活中像它们四个中哪一个的话，我想我是唧唧和哼哼的组合。我像唧唧一样打算着未来的一切，准备接受变化</w:t>
      </w:r>
      <w:r>
        <w:rPr/>
        <w:t>;</w:t>
      </w:r>
      <w:r>
        <w:rPr/>
        <w:t>又像哼哼一样，当变化来临时，又有些恐惧，又不能按计划做下去。</w:t>
      </w:r>
    </w:p>
    <w:p>
      <w:pPr>
        <w:pStyle w:val="Normal"/>
        <w:rPr/>
      </w:pPr>
      <w:r>
        <w:rPr/>
        <w:t>如果问我想要做哪一个角色的话，我一定会毫不犹豫的选择唧唧这个角色。因为我知道，只有不断地迎接改变，不断地调整和更新自己，才能在这茫茫社会占有一席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《谁动了我的奶酪》，这本书让我受到了很大的启发，很有可能会改变我的人生，并引领我进入另一个区域，取得我梦寐以求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