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东台儿庄导游词"/>
      <w:r>
        <w:rPr/>
        <w:t>关于山东台儿庄导游词</w:t>
      </w:r>
      <w:bookmarkEnd w:id="0"/>
    </w:p>
    <w:p>
      <w:pPr>
        <w:pStyle w:val="Normal"/>
        <w:rPr/>
      </w:pPr>
      <w:r>
        <w:rPr/>
        <w:t>我们现在看到的这座官式建筑是参将署，俗称大衙门，始建于清康熙二十二年</w:t>
      </w:r>
      <w:r>
        <w:rPr/>
        <w:t>(1683</w:t>
      </w:r>
      <w:r>
        <w:rPr/>
        <w:t>年</w:t>
      </w:r>
      <w:r>
        <w:rPr/>
        <w:t>)</w:t>
      </w:r>
      <w:r>
        <w:rPr/>
        <w:t>，为清朝正三品参将行署。参将统领</w:t>
      </w:r>
      <w:r>
        <w:rPr/>
        <w:t>600</w:t>
      </w:r>
      <w:r>
        <w:rPr/>
        <w:t>兵马，负责管辖</w:t>
      </w:r>
      <w:r>
        <w:rPr/>
        <w:t>220</w:t>
      </w:r>
      <w:r>
        <w:rPr/>
        <w:t>华里运河河道的工程防护和漕运治安。</w:t>
      </w:r>
      <w:r>
        <w:rPr/>
        <w:t>1937</w:t>
      </w:r>
      <w:r>
        <w:rPr/>
        <w:t>年</w:t>
      </w:r>
      <w:r>
        <w:rPr/>
        <w:t>1</w:t>
      </w:r>
      <w:r>
        <w:rPr/>
        <w:t>月，国民政府在此设立山东峄县警察局台儿庄分局。</w:t>
      </w:r>
      <w:r>
        <w:rPr/>
        <w:t>1938</w:t>
      </w:r>
      <w:r>
        <w:rPr/>
        <w:t>年初，成为第</w:t>
      </w:r>
      <w:r>
        <w:rPr/>
        <w:t>3</w:t>
      </w:r>
      <w:r>
        <w:rPr/>
        <w:t>集团军副司令沈鸿烈的军火库，在台儿庄大战中，这批军火发挥了作用。现为“台儿庄古城重建博物馆”。</w:t>
      </w:r>
    </w:p>
    <w:p>
      <w:pPr>
        <w:pStyle w:val="Normal"/>
        <w:rPr/>
      </w:pPr>
      <w:r>
        <w:rPr/>
        <w:t>前面这座牌坊为台儿庄“水陆通衢”牌坊，她见证了台儿庄往日的繁荣。这条街道被称为大衙门街，</w:t>
      </w:r>
      <w:r>
        <w:rPr/>
        <w:t>1947</w:t>
      </w:r>
      <w:r>
        <w:rPr/>
        <w:t>年，驻守在这里的国民党军队，把大衙门街改为繁荣街，建国后继续沿用这一街名。重建古城时，恢复大衙门街的旧名。</w:t>
      </w:r>
    </w:p>
    <w:p>
      <w:pPr>
        <w:pStyle w:val="Normal"/>
        <w:rPr/>
      </w:pPr>
      <w:r>
        <w:rPr/>
        <w:t>这座拐角搂，为京津冀地区的建筑风格，南北两侧的弧形卷棚，体现了这种建筑的开放性。拐角楼占地</w:t>
      </w:r>
      <w:r>
        <w:rPr/>
        <w:t>766</w:t>
      </w:r>
      <w:r>
        <w:rPr/>
        <w:t>平方米，建筑面积</w:t>
      </w:r>
      <w:r>
        <w:rPr/>
        <w:t>1514</w:t>
      </w:r>
      <w:r>
        <w:rPr/>
        <w:t>平方米，南楼经营珠宝，北楼经营茶艺。</w:t>
      </w:r>
    </w:p>
    <w:p>
      <w:pPr>
        <w:pStyle w:val="Normal"/>
        <w:rPr/>
      </w:pPr>
      <w:r>
        <w:rPr/>
        <w:t>这座白墙黛瓦、马头出墙的徽派建筑，名叫久和客栈。清代康熙三十年</w:t>
      </w:r>
      <w:r>
        <w:rPr/>
        <w:t>(1691</w:t>
      </w:r>
      <w:r>
        <w:rPr/>
        <w:t>年</w:t>
      </w:r>
      <w:r>
        <w:rPr/>
        <w:t>)</w:t>
      </w:r>
      <w:r>
        <w:rPr/>
        <w:t>，由徽商胡文广建造。重建后的久和客栈，占地</w:t>
      </w:r>
      <w:r>
        <w:rPr/>
        <w:t>2415</w:t>
      </w:r>
      <w:r>
        <w:rPr/>
        <w:t>平方米，建筑面积</w:t>
      </w:r>
      <w:r>
        <w:rPr/>
        <w:t>3554</w:t>
      </w:r>
      <w:r>
        <w:rPr/>
        <w:t>平方米，作为快捷客栈使用。古城内有许多店铺、民居为这一风格，见证着徽商在台儿庄的创业历史。</w:t>
      </w:r>
    </w:p>
    <w:p>
      <w:pPr>
        <w:pStyle w:val="Normal"/>
        <w:rPr/>
      </w:pPr>
      <w:r>
        <w:rPr/>
        <w:t>胡文广原先是一位书生，乘船去北京参加科举考试。途经台儿庄，看到了这里的商机，于是放弃科考，留在这里经商。他的经商理念是“和为贵”、“和气生财”，没过几年，就成为台儿庄的富商。他把堂号取名“久和”，希望后人永远恪守和为贵的理念。</w:t>
      </w:r>
    </w:p>
    <w:p>
      <w:pPr>
        <w:pStyle w:val="Normal"/>
        <w:rPr/>
      </w:pPr>
      <w:r>
        <w:rPr/>
        <w:t>大家看我右手边的这两座商铺，是典型的南面临水、北面临街的江南水乡建筑，占地面积</w:t>
      </w:r>
      <w:r>
        <w:rPr/>
        <w:t>1092</w:t>
      </w:r>
      <w:r>
        <w:rPr/>
        <w:t>平方米。左边这座名为“可意楼”，通过这幅“花径不曾缘客扫，蓬门今始为君开”的楹联，我们能够猜到这是明清时期的青楼。右面这座名为“可风楼”，告诉人们这座商铺虽然紧靠青楼，它的主人仍然洁身自好，“可作风范”。</w:t>
      </w:r>
    </w:p>
    <w:p>
      <w:pPr>
        <w:pStyle w:val="Normal"/>
        <w:rPr/>
      </w:pPr>
      <w:r>
        <w:rPr/>
        <w:t>好了大家请跟紧我，注意脚下的台阶，我们现在所经过的这座桥就是广源桥，又称“玉带桥”，始建于清康熙二十五年</w:t>
      </w:r>
      <w:r>
        <w:rPr/>
        <w:t>(1686</w:t>
      </w:r>
      <w:r>
        <w:rPr/>
        <w:t>年</w:t>
      </w:r>
      <w:r>
        <w:rPr/>
        <w:t>)</w:t>
      </w:r>
      <w:r>
        <w:rPr/>
        <w:t>，由时任参将赵登高主持兴建，寓有“财源广进、兴旺发达”的之意，故称“广源桥”。桥长</w:t>
      </w:r>
      <w:r>
        <w:rPr/>
        <w:t>13.9</w:t>
      </w:r>
      <w:r>
        <w:rPr/>
        <w:t>米，高</w:t>
      </w:r>
      <w:r>
        <w:rPr/>
        <w:t>3.25</w:t>
      </w:r>
      <w:r>
        <w:rPr/>
        <w:t>米，跨度</w:t>
      </w:r>
      <w:r>
        <w:rPr/>
        <w:t>6.2</w:t>
      </w:r>
      <w:r>
        <w:rPr/>
        <w:t>米，桥面宽</w:t>
      </w:r>
      <w:r>
        <w:rPr/>
        <w:t>2.2</w:t>
      </w:r>
      <w:r>
        <w:rPr/>
        <w:t>米，是古城所有拱桥中跨度最高的单孔石拱桥。</w:t>
      </w:r>
    </w:p>
    <w:p>
      <w:pPr>
        <w:pStyle w:val="Normal"/>
        <w:rPr/>
      </w:pPr>
      <w:r>
        <w:rPr/>
        <w:t>好了大家看，我右手边的这个座建筑就是扶风堂，这处宅院为晋派建筑，俗称万家大院，由台儿庄四大家之一的“四十万”兴建。万家在清朝康熙年间由山西迁至台儿庄，因漕运而发迹，鼎盛时期有店铺商号</w:t>
      </w:r>
      <w:r>
        <w:rPr/>
        <w:t>20</w:t>
      </w:r>
      <w:r>
        <w:rPr/>
        <w:t>余家，官银</w:t>
      </w:r>
      <w:r>
        <w:rPr/>
        <w:t>40</w:t>
      </w:r>
      <w:r>
        <w:rPr/>
        <w:t>万两，被称作“四十万”。这座建筑，以四合院为基本结构，采用青砖青瓦的梁柱式砖木体式，楼高院深，墙厚基宽，设计精巧，雕刻考究。有四合院、过庭院、偏正套院，</w:t>
      </w:r>
      <w:r>
        <w:rPr/>
        <w:t>60</w:t>
      </w:r>
      <w:r>
        <w:rPr/>
        <w:t>多间房屋，其豪华程度为台儿庄之最。台儿庄大战期间，一度成为我军掩体，战役打到第四天，遭到日军轰炸。现在我们看到的扶风堂，是在原有的地基上重建的，被称为“文化基因复活的成功范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面这条河就是古运河，明万历二十一年动议开挖，三十二年通航，</w:t>
      </w:r>
      <w:r>
        <w:rPr/>
        <w:t>400</w:t>
      </w:r>
      <w:r>
        <w:rPr/>
        <w:t>年来未曾断流。台儿庄大战期间，池峰城破釜沉舟，下令炸掉的浮桥，就在前面这个位置。</w:t>
      </w:r>
      <w:r>
        <w:rPr/>
        <w:t>1959</w:t>
      </w:r>
      <w:r>
        <w:rPr/>
        <w:t>年，国家对京杭运河进行改造，将原运河取直，这段运河保留在旧城内，成为景观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