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店面租赁合同"/>
      <w:r>
        <w:rPr/>
        <w:t>简易店面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将位于</w:t>
      </w:r>
      <w:r>
        <w:rPr/>
        <w:t>____________________________________________</w:t>
      </w:r>
      <w:r>
        <w:rPr/>
        <w:t>的房屋出租给乙方居住使用，租赁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本房屋租金为人民币</w:t>
      </w:r>
      <w:r>
        <w:rPr/>
        <w:t>_______</w:t>
      </w:r>
      <w:r>
        <w:rPr/>
        <w:t>元一年，每年涨幅</w:t>
      </w:r>
      <w:r>
        <w:rPr/>
        <w:t>________</w:t>
      </w:r>
      <w:r>
        <w:rPr/>
        <w:t>，租金提前一个月支付。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乙方承租期间，水费、电费、取暖费、燃气费、电话费、物业费以及其它由乙方居住而产生的费用都由乙方负担。租赁结束时，乙方必须交清任何欠费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乙方同意预交</w:t>
      </w:r>
      <w:r>
        <w:rPr/>
        <w:t>__________</w:t>
      </w:r>
      <w:r>
        <w:rPr/>
        <w:t>元作为水电费等保证金，合同终止时，乙方无任何欠费情况，甲方需全额退回保证金。水表底数</w:t>
      </w:r>
      <w:r>
        <w:rPr/>
        <w:t>:_________</w:t>
      </w:r>
      <w:r>
        <w:rPr/>
        <w:t>吨</w:t>
      </w:r>
      <w:r>
        <w:rPr/>
        <w:t>.</w:t>
      </w:r>
      <w:r>
        <w:rPr/>
        <w:t>电表底数</w:t>
      </w:r>
      <w:r>
        <w:rPr/>
        <w:t>:_________</w:t>
      </w:r>
      <w:r>
        <w:rPr/>
        <w:t>度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房屋租赁期间，甲方不得无条件单方终止合同，如房屋有转卖等情况甲方必须提前三个月通知乙方，并偿付乙方相应的装修费用，另合同期满乙方享有优先租赁权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甲方必须出示房产证和身份证原件</w:t>
      </w:r>
      <w:r>
        <w:rPr/>
        <w:t>.</w:t>
      </w:r>
      <w:r>
        <w:rPr/>
        <w:t>以证明房屋的所有权</w:t>
      </w:r>
      <w:r>
        <w:rPr/>
        <w:t>.</w:t>
      </w:r>
      <w:r>
        <w:rPr/>
        <w:t>如发生房屋纠纷事件</w:t>
      </w:r>
      <w:r>
        <w:rPr/>
        <w:t>.</w:t>
      </w:r>
      <w:r>
        <w:rPr/>
        <w:t>由甲方解决</w:t>
      </w:r>
      <w:r>
        <w:rPr/>
        <w:t>.</w:t>
      </w:r>
      <w:r>
        <w:rPr/>
        <w:t>乙方概不负责</w:t>
      </w:r>
      <w:r>
        <w:rPr/>
        <w:t>.</w:t>
      </w:r>
      <w:r>
        <w:rPr/>
        <w:t>因此给乙方造成的经济损失的由甲方承担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在承租期间，未经甲方同意，乙方无权转租或转借该房屋，不得改变房屋主体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甲方保证该房屋无产权纠纷，乙方因经营需要，甲方得配合提供房屋产权证明或其它有关证明材料的，甲方应予以协助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合同一式两份，甲、乙双方各执一份，经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