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年度述职报告"/>
      <w:r>
        <w:rPr/>
        <w:t>高中体育教师年度述职报告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具有系统坚实的基础理论和专业知识，并具有一定广度的相关学科知识。从教以来，不断自我进修，参加教师继续教育培训班。学习了大量的现代化教育教学理论，包括运动心理学、小学生生心理学、计算机信息技术等。掌握本学科的教育教学发展动态，追踪本学科的科研信息，在教学中能把最新的理论巧妙的结合起来。开拓学生的视野，全面提高学生的综合素质。</w:t>
      </w:r>
    </w:p>
    <w:p>
      <w:pPr>
        <w:pStyle w:val="Normal"/>
        <w:rPr/>
      </w:pPr>
      <w:r>
        <w:rPr/>
        <w:t>教育教学水平高，能力强，胜任各年级各门学科的教学工作。熟练掌握教育教学基本功，掌握现代化的教学手段、教学方法和教学技巧，面向全体学生提高教学质量，培养学生具有创新精神和实践能力为重点的全面发展的基本素质。培优转差方面取得显著成绩。在教学中对教材有深刻的分析理解、对教材熟悉、运用起来得心应手，能根据教材的特点、学生的实际、结合教育教学动态，科学的传授知识，培养能力、重点突出、分析难点，语言准确、生动、流畅、通俗易懂、大方准确。在教法上吸收各种精华，面向全体学生因材施教，启发引导，讲练看结合。使用现代化手段，收到了事半功倍的效果，提高了教学质量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班主任是班级的组织者、教育者和指导者，是学校对学生进行教育和管理的骨干力量，是联系科任老师的纽带，也是沟通学校教育、家庭教育和社会教育的桥梁。教师肩负着的不单是教书，更有育人工作。本人自从教以来一直担任班主任，通过几年的实际工作，我对这项工作有了更深的认识，并在班级管理中形成了一系列自己的做法。</w:t>
      </w:r>
    </w:p>
    <w:p>
      <w:pPr>
        <w:pStyle w:val="Normal"/>
        <w:rPr/>
      </w:pPr>
      <w:r>
        <w:rPr/>
        <w:t>我在担任班主任期间，首先，做到热情关怀、爱护学生，全面的了解与研究学生，对全班同学形成一个整体认识，也对每个学生有具体了解，如他们个人的家庭背景、简要经历、思想品德、身体和心理状况、学习成绩、学习态度、兴趣爱好等。只有对学生有了深入的了解，才能对症下药开展各项工作。</w:t>
      </w:r>
    </w:p>
    <w:p>
      <w:pPr>
        <w:pStyle w:val="Normal"/>
        <w:rPr/>
      </w:pPr>
      <w:r>
        <w:rPr/>
        <w:t>第二，针对学生的特点和状况，积极利用各种时机进行爱国主义教育、理想前途教育、安全和法制教育</w:t>
      </w:r>
      <w:r>
        <w:rPr/>
        <w:t>;</w:t>
      </w:r>
      <w:r>
        <w:rPr/>
        <w:t>利用班集体的活动，劳动课等增强他们的集体荣誉感以及互帮互助的精神。正是因为德育工作能较好的落实，我所带的班级在校举行的各种比赛中均取得较好的成绩，每学年都被评为文明班级和先进中队。</w:t>
      </w:r>
    </w:p>
    <w:p>
      <w:pPr>
        <w:pStyle w:val="Normal"/>
        <w:rPr/>
      </w:pPr>
      <w:r>
        <w:rPr/>
        <w:t>第三，教育学生努力学习，掌握科学文化知识。学习是在校学生的根本任务，作为班主任，我通过班会，或者找学生谈心等，向学生讲明学习的重要性，并把学习教育与理想前途教育联系在一起，使全体学生明确学习目的，端正学习态度，提高学习自觉性，养成良好学习习惯。</w:t>
      </w:r>
    </w:p>
    <w:p>
      <w:pPr>
        <w:pStyle w:val="Normal"/>
        <w:rPr/>
      </w:pPr>
      <w:r>
        <w:rPr/>
        <w:t>第四，制定严格的班规，培养得力的班干部，形成严谨的班风，优良的学风。最后谈谈我做班主任的几点体会。一是只有做班主任，才能真正了解学生，才更能体现教师的价值</w:t>
      </w:r>
      <w:r>
        <w:rPr/>
        <w:t>;</w:t>
      </w:r>
      <w:r>
        <w:rPr/>
        <w:t>二是作为班主任必须以平等的身分去关心、爱护学生，绝不能迁怒学生，更不能体罚学生</w:t>
      </w:r>
      <w:r>
        <w:rPr/>
        <w:t>;</w:t>
      </w:r>
      <w:r>
        <w:rPr/>
        <w:t>三是在遇到突发事件时，必须保持清醒的头脑，不能冲动，注意冷处理，一定不要伤害学生的自尊心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勤于探索，力争上游，多年来，本人能认真钻研业务，了解体育教育最新的发展趋势，不断的更新知识。订阅了大量有关资料，认真学习使自己的业务能力和教学水平不断提高。精习设计新时期的课堂教学，符合学生身心健康成长。针对学生的实际情况，工作上严格要求自己做到精益求精，为学生创设一种民主、平等、和谐的课堂气氛，达到自主探究、合作交流、共同发展的目的。我多次承担镇和本校教学公开示范课，均受到上级领导和同事的一致好评。</w:t>
      </w:r>
      <w:r>
        <w:rPr/>
        <w:t>20xx</w:t>
      </w:r>
      <w:r>
        <w:rPr/>
        <w:t>年</w:t>
      </w:r>
      <w:r>
        <w:rPr/>
        <w:t>5</w:t>
      </w:r>
      <w:r>
        <w:rPr/>
        <w:t>月我在麻榨镇上了三年级体育科《垒球》公开示范课</w:t>
      </w:r>
      <w:r>
        <w:rPr/>
        <w:t>;20xx</w:t>
      </w:r>
      <w:r>
        <w:rPr/>
        <w:t>年</w:t>
      </w:r>
      <w:r>
        <w:rPr/>
        <w:t>4</w:t>
      </w:r>
      <w:r>
        <w:rPr/>
        <w:t>月，我在本校里上了三年级体育科《跳高》公开示范课</w:t>
      </w:r>
      <w:r>
        <w:rPr/>
        <w:t>;20xx</w:t>
      </w:r>
      <w:r>
        <w:rPr/>
        <w:t>年</w:t>
      </w:r>
      <w:r>
        <w:rPr/>
        <w:t>10</w:t>
      </w:r>
      <w:r>
        <w:rPr/>
        <w:t>月，我在校级评优课中三年级体育科《游戏投掷》荣获优秀奖。</w:t>
      </w:r>
    </w:p>
    <w:p>
      <w:pPr>
        <w:pStyle w:val="Normal"/>
        <w:rPr/>
      </w:pPr>
      <w:r>
        <w:rPr/>
        <w:t>除了认真工作外，我还虚心向有经验的教师请教，不断总结经验，积累经验，提高自己，同时撰写教育教学论文。</w:t>
      </w:r>
      <w:r>
        <w:rPr/>
        <w:t>20xx</w:t>
      </w:r>
      <w:r>
        <w:rPr/>
        <w:t>年</w:t>
      </w:r>
      <w:r>
        <w:rPr/>
        <w:t>11</w:t>
      </w:r>
      <w:r>
        <w:rPr/>
        <w:t>月，我写的教学论文《如何精心组织体育教学》在本校教师会议上宣读</w:t>
      </w:r>
      <w:r>
        <w:rPr/>
        <w:t>;20xx</w:t>
      </w:r>
      <w:r>
        <w:rPr/>
        <w:t>年</w:t>
      </w:r>
      <w:r>
        <w:rPr/>
        <w:t>4</w:t>
      </w:r>
      <w:r>
        <w:rPr/>
        <w:t>月，我所写的德育论文《如何培养小学生的自我管理能力》获学校优秀德育论文奖，并在班主任会议上宣读。同时，由于我的努力工作，得到了学校的肯定，在</w:t>
      </w:r>
      <w:r>
        <w:rPr/>
        <w:t>20xx</w:t>
      </w:r>
      <w:r>
        <w:rPr/>
        <w:t>年我被评为学校优秀教师，</w:t>
      </w:r>
      <w:r>
        <w:rPr/>
        <w:t>20xx</w:t>
      </w:r>
      <w:r>
        <w:rPr/>
        <w:t>年我被评为学校优秀班主任，</w:t>
      </w:r>
      <w:r>
        <w:rPr/>
        <w:t>20xx</w:t>
      </w:r>
      <w:r>
        <w:rPr/>
        <w:t>年我被评为学校优秀教师。</w:t>
      </w:r>
    </w:p>
    <w:p>
      <w:pPr>
        <w:pStyle w:val="Normal"/>
        <w:rPr/>
      </w:pPr>
      <w:r>
        <w:rPr/>
        <w:t>任现职以来，我在教学中能做好培优补差工作。每年度的开学初，根据学生的成绩，确定优生、差生，制定各种帮教措施。对于他们进行全天候观察，重点辅导，多提问、多补习方法来帮助。同时，在班级里还开展多种形式的学习活动，如校外学习小组，知识小专栏，数学竞赛，谁是小老师活动，充分调动学生的学习积极性，形成你追我赶，互帮互学，共同进步的新局面。还采用一帮一的方法，提高他们的学习成绩。辅导优生方面，我更从高从严要求学生，发挥他们的兴趣、特长，通过精心辅导、点拨使他们学得深、学得宽、学得好。所以近年来，我担任的学科均取得较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教学工作中，课前，我能加强安全教育工作。上课，组织体育委员和小组长做好保护工作</w:t>
      </w:r>
      <w:r>
        <w:rPr/>
        <w:t>;</w:t>
      </w:r>
      <w:r>
        <w:rPr/>
        <w:t>自己严格督促学生，发现不注意安全的及时制止、教育，防止事故发生。在体育教学中，我认真做好示范，让学生们反复练习，掌握好体育的基本技术，使他们懂得科学锻炼身体的方法，体质不断增强，体育成绩不断提高。同时，积极培养运动员，在没有运动有限情况下，创设环境，培养体育尖子。由于我认真地担任体育课，学生达标率达</w:t>
      </w:r>
      <w:r>
        <w:rPr/>
        <w:t>98%</w:t>
      </w:r>
      <w:r>
        <w:rPr/>
        <w:t>以上</w:t>
      </w:r>
      <w:r>
        <w:rPr/>
        <w:t>;</w:t>
      </w:r>
      <w:r>
        <w:rPr/>
        <w:t>事故率为</w:t>
      </w:r>
      <w:r>
        <w:rPr/>
        <w:t>0;</w:t>
      </w:r>
      <w:r>
        <w:rPr/>
        <w:t>任现职至今，我能尽心尽力地把工作做好，这是与学校领导和同事们地团结协助分不开的，也是自己积极工作的体现。今后，我更加要认真总结经验，吸取教训，以积极进取的精神在教学工作上更上新的台阶。教学永无止境，我将本着勤学、善思、实干的准则，一如既往，再接再厉，无怨无悔地将教育教学工作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