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土地使用合同范本"/>
      <w:r>
        <w:rPr/>
        <w:t>个人土地使用合同范本</w:t>
      </w:r>
      <w:bookmarkEnd w:id="0"/>
    </w:p>
    <w:p>
      <w:pPr>
        <w:pStyle w:val="Normal"/>
        <w:rPr/>
      </w:pPr>
      <w:r>
        <w:rPr/>
        <w:t>用地单位</w:t>
      </w:r>
      <w:r>
        <w:rPr/>
        <w:t>(</w:t>
      </w:r>
      <w:r>
        <w:rPr/>
        <w:t>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被用地单位</w:t>
      </w:r>
      <w:r>
        <w:rPr/>
        <w:t>(</w:t>
      </w:r>
      <w:r>
        <w:rPr/>
        <w:t>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生产建设需要，需临时使用乙方土地平方米，地类为根据《中华人民共和国土地管理法》及有关法律法规规定，甲乙双方经过共同协商，签订如下合同：</w:t>
      </w:r>
    </w:p>
    <w:p>
      <w:pPr>
        <w:pStyle w:val="Normal"/>
        <w:rPr/>
      </w:pPr>
      <w:r>
        <w:rPr/>
        <w:t>一、甲方需临时使用土地平方米，作于用地，具体位置以勘测定界图标准为准。</w:t>
      </w:r>
    </w:p>
    <w:p>
      <w:pPr>
        <w:pStyle w:val="Normal"/>
        <w:rPr/>
      </w:pPr>
      <w:r>
        <w:rPr/>
        <w:t>二、双方商定该宗地使用期限为年，自年月日起到年月日止。如确需延长使用期限的，可在使用期满前日内，向市人民政府土地行政主管部门提出延期申请，经市人民政府土地行政主管部门审查批准后，重新续办临时用地手续。</w:t>
      </w:r>
    </w:p>
    <w:p>
      <w:pPr>
        <w:pStyle w:val="Normal"/>
        <w:rPr/>
      </w:pPr>
      <w:r>
        <w:rPr/>
        <w:t>三、在使用期限内，甲方应向乙方支付的临时用地补偿标准：</w:t>
      </w:r>
    </w:p>
    <w:p>
      <w:pPr>
        <w:pStyle w:val="Normal"/>
        <w:rPr/>
      </w:pPr>
      <w:r>
        <w:rPr/>
        <w:t>四、甲方及时交清土地补偿费用后，严格按照批准位置、范围、面积和用途使用，不得擅自转让、变更和改变批准用途，乙方应按时移交土地，不得影响、阻扰甲方使用。并不得在该宗地上修建永久性建筑物。</w:t>
      </w:r>
    </w:p>
    <w:p>
      <w:pPr>
        <w:pStyle w:val="Normal"/>
        <w:rPr/>
      </w:pPr>
      <w:r>
        <w:rPr/>
        <w:t>五、使用期满后，甲方不按期复垦和期满不按时退还土地或未经批准延期使用土地的，依据《土地管理法》、《土地复垦条例》等有关法律法规规定，依法处理。</w:t>
      </w:r>
    </w:p>
    <w:p>
      <w:pPr>
        <w:pStyle w:val="Normal"/>
        <w:rPr/>
      </w:pPr>
      <w:r>
        <w:rPr/>
        <w:t>六、本合同载明双方的权利、义务，签订后，具有法律效力，双方要严格遵守本合同，任何一方不得违背合同约定内容。</w:t>
      </w:r>
    </w:p>
    <w:p>
      <w:pPr>
        <w:pStyle w:val="Normal"/>
        <w:rPr/>
      </w:pPr>
      <w:r>
        <w:rPr/>
        <w:t>七、本合同一式叁份，甲乙双方各一份，土地行政主管部门归档保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