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读书心得400字"/>
      <w:r>
        <w:rPr/>
        <w:t>关于《朝花夕拾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朝花夕拾》记录了鲁迅从幼年到青年时期的生活道路和经历，生动描绘了当时社会的生活画面。而它用特别的名字暗示了作者写它时的心情。清晨绽放的花因有初阳的陪衬，显得无比娇嫩欲滴，而傍晚的花失去了娇艳，可在落日的照射下显得别有风韵，此时去摘取，底蕴自然比清晨的花要深厚的多。作者在风烛残年的时候写下了这本书，在那时回忆起孩童时代的点点滴滴，心中必然会有许多的不舍和留恋。</w:t>
      </w:r>
    </w:p>
    <w:p>
      <w:pPr>
        <w:pStyle w:val="Normal"/>
        <w:rPr/>
      </w:pPr>
      <w:r>
        <w:rPr/>
        <w:t>这本散文集中刻画了许多鲜明的人物形象，如迅哥的童年玩伴闰土，长大后受到当时黑暗社会的压迫，从而变成了一个神情麻木、寡言少语的人</w:t>
      </w:r>
      <w:r>
        <w:rPr/>
        <w:t>;</w:t>
      </w:r>
      <w:r>
        <w:rPr/>
        <w:t>尖酸刻薄的农村妇女杨二嫂</w:t>
      </w:r>
      <w:r>
        <w:rPr/>
        <w:t>;</w:t>
      </w:r>
      <w:r>
        <w:rPr/>
        <w:t>以及他的父亲、衍太太、范爱农等人物。正是这些性格迥异的人物，使作者理性地批判了封建社会的不合理制度。作者用尖锐的笔触勾勒出了一幅幅令人触目惊心的封建社会的图画。他把自己的情感蕴含在每一篇文章中，以浓厚的时代气息来警示人们，讽刺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多少人曾捧读过鲁迅的文章，可又有多少觉悟。我们现在的社会也不过如此，即使过了几十、几百年，社会上腐败的现象亦是令人感到可怕。鲁迅明白要改变整个社会的现状，就必须从思想上根治，所以他弃医从文，以自己的方式去改变，用自己的努力证明，唤醒人们被压抑在内心深处的良知。我们现在的社会面临着比从前更复杂的问题，走在街上，奢华的衣服随处可见，它们挂在橱窗里，那些买不起的人便会看得出神，却忘了最朴质的裁制衣裳的人们——裁缝</w:t>
      </w:r>
      <w:r>
        <w:rPr/>
        <w:t>;</w:t>
      </w:r>
      <w:r>
        <w:rPr/>
        <w:t>股市里满满坐着拿着扇子的无业游民，他们重视的只是手中的钱的涨和跌，大盘的绿和红，他们在痛苦和喜悦中翻滚，却流连其中</w:t>
      </w:r>
      <w:r>
        <w:rPr/>
        <w:t>;</w:t>
      </w:r>
      <w:r>
        <w:rPr/>
        <w:t>社会上不断涌出的房奴、车奴，他们的血汗钱都投入了这不断涨高的房和车中，换来了只是居住的安定、不再漂泊，只是行动的方便、不再挤公车，即使是把辛苦一辈子的成果投入其中，他们都会觉得值，人们开始炒房、炒车，也是在这种恶性循环中，社会的毒瘤开始恶化。鲁迅似乎是从那个时代就预见了现在。政府规划，拆迁房屋，百年老宅一座座被拆掉，原始森林一点点开始变小，自然田野一块块被掩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