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向廖俊波同志学习读后感"/>
      <w:r>
        <w:rPr/>
        <w:t>读书心得：《向廖俊波同志学习》读后感</w:t>
      </w:r>
      <w:bookmarkEnd w:id="0"/>
    </w:p>
    <w:p>
      <w:pPr>
        <w:pStyle w:val="Normal"/>
        <w:rPr/>
      </w:pPr>
      <w:r>
        <w:rPr/>
        <w:t>近日，我读了《向廖俊波同志学习》一书，下面就谈一下自己的读后感，他信念坚定、对党忠诚的政治品质，心系群众、勤政为民的公仆情怀，敢于担当、苦干实干的务实作风，无私奉献、忘我工作的敬业精神及其廉洁奉公、干净做事的高尚情操让我深深的感动，同时也更激起了我们锐意开拓进取的斗志，进一步提升干事创业精气神。在当前的紧张形势和任务下，为更好地做好党建，我们应以廖俊波同志为榜样，自觉增强“四个意识”，提升自己的政治素养和业务能力，做一名忠诚、优秀、有担当的工作者。</w:t>
      </w:r>
    </w:p>
    <w:p>
      <w:pPr>
        <w:pStyle w:val="Normal"/>
        <w:rPr/>
      </w:pPr>
      <w:r>
        <w:rPr/>
        <w:t>一是自觉增强政治意识。政治意识，主要是指政治思想、政治观点，以及对于政治现象的态度和评价。党员干部自身建设的核心就是保持清醒的政治头脑，保持敏锐的政治观察力和鉴别力。保持政治立场坚定，始终坚守对马克思主义的信仰、对中国特色社会主义和共产主义的信念、对党和人民的绝对忠诚做到政治方向不偏、政治信仰不变、政治立场不移，自觉把共产主义的远大理想和建设中国特色社会主义的具体任务结合起来，与岗位工作结合起来，忠贞不渝地为社会主义事业奋斗。</w:t>
      </w:r>
    </w:p>
    <w:p>
      <w:pPr>
        <w:pStyle w:val="Normal"/>
        <w:rPr/>
      </w:pPr>
      <w:r>
        <w:rPr/>
        <w:t>二是自觉增强大局意识。大局意识，主要指自觉站在党和国家大局上想问题、看问题，坚决贯彻落实中央决策部署，确保中央政令畅通。党员干部要树立正确的大局观，善于从战略高度分析和认清国家建设和发展的总趋势，明确党和政府当前时期的中心任务、完成这个中心任务所制定的方针政策及目前全世界、全国、当地的总体形势等，自觉服从大局，坚决维护大局，切实维护党的团结统一，落实好各项方针政策，谋大局谋万世才能更好更快推动祖国经济和社会事业发展。</w:t>
      </w:r>
    </w:p>
    <w:p>
      <w:pPr>
        <w:pStyle w:val="Normal"/>
        <w:rPr/>
      </w:pPr>
      <w:r>
        <w:rPr/>
        <w:t>三是自觉增强核心意识。核心意识，就是要坚持中国共产党的领导，坚决听从党中央的决策部署，坚决维护中央的权威。维护好中央的权威，就是贯彻落实党的领导决策核心、党的路线方针政策，全党全国人民统一思想、统一意志、统一行动，才能不断把不断推动现代化建设事业前进。</w:t>
      </w:r>
    </w:p>
    <w:p>
      <w:pPr>
        <w:pStyle w:val="Normal"/>
        <w:widowControl/>
        <w:bidi w:val="0"/>
        <w:spacing w:before="180" w:after="180"/>
        <w:jc w:val="left"/>
        <w:rPr/>
      </w:pPr>
      <w:r>
        <w:rPr/>
        <w:t>四是自觉增强看齐意识。看齐意识，就是要经常主动全面地向党中央看齐、向习近平总书记看齐，向党的理论和路线方针政策看齐。廖俊波同志常挂着嘴边上的一句话“周末不周末，关键看有没有事，有事就没有周末”。当地有一句话这样流传“廖俊波不是在基层，就是在到基层的路上”，他的周末都用在了基层上。廖俊波同志自觉在政治定力、担当精神、工作方法、敬业精神、清正廉洁上向党中央看齐，践行者共产党人的使命，保持共产党人政治本色。我们应当向先进典型看齐，向廖俊波同志看齐，自觉向党中央看齐，强化自我，知行合一，让看齐真正落实到具体行动上，脚踏实地、真抓实干，敢于担当，敢于面对难题，敢于创新开拓，推动各项工作取得新成绩、实现新发展，为实现中国梦夯实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