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思想宣传会议上发言"/>
      <w:r>
        <w:rPr/>
        <w:t>市委思想宣传会议上发言</w:t>
      </w:r>
      <w:bookmarkEnd w:id="0"/>
    </w:p>
    <w:p>
      <w:pPr>
        <w:pStyle w:val="Normal"/>
        <w:rPr/>
      </w:pPr>
      <w:r>
        <w:rPr/>
        <w:t>同志们：</w:t>
      </w:r>
    </w:p>
    <w:p>
      <w:pPr>
        <w:pStyle w:val="Normal"/>
        <w:rPr/>
      </w:pPr>
      <w:r>
        <w:rPr/>
        <w:t>这次全区宣传思想工作会议，是市委召开的一次十分重要的会议。刚才，同志对年的宣传思想工作进行了全面回顾，对年的工作进行了部署，讲的很具体很全面，会后大家要结合工作实际，切实抓好贯彻落实。</w:t>
      </w:r>
    </w:p>
    <w:p>
      <w:pPr>
        <w:pStyle w:val="Normal"/>
        <w:rPr/>
      </w:pPr>
      <w:r>
        <w:rPr/>
        <w:t>年我区的宣传思想工作成效显著。道德规范进万家活动引起了中宣部的关注，公民道德月点评活动的经验在全国进行了推广，学习实践“三个代表”重要思想“百千万”活动得到了省委宣传部的充分肯定，“三讲一树”活动受到了市委、市政府表彰，人民日报等新闻媒体重点报道了我区文化进社区的经验，其他许多单项工作也都走在了全市的前列。我区宣传思想工作能取得这么多的成绩，充分说明了我区宣传思想工作队伍是一支与时俱进、勇于创新、乐于奉献、善打硬仗、能出精品的队伍。对于去年的宣传思想工作，区委、区政府是充分肯定的，全区上下也是认可的。借此机会，我代表区四大班子，向受表彰的先进单位和个人表示热烈的祝贺，向辛勤工作在宣传思想战线的同志们表示诚挚的问候</w:t>
      </w:r>
      <w:r>
        <w:rPr/>
        <w:t>!</w:t>
      </w:r>
      <w:r>
        <w:rPr/>
        <w:t>下面，我就进一步做好宣传思想工作，讲几点意见。</w:t>
      </w:r>
    </w:p>
    <w:p>
      <w:pPr>
        <w:pStyle w:val="Normal"/>
        <w:rPr/>
      </w:pPr>
      <w:r>
        <w:rPr/>
        <w:t>一、提高认识，增强做好宣传思想工作的责任感和紧迫感</w:t>
      </w:r>
    </w:p>
    <w:p>
      <w:pPr>
        <w:pStyle w:val="Normal"/>
        <w:rPr/>
      </w:pPr>
      <w:r>
        <w:rPr/>
        <w:t>宣传思想工作是党和国家工作大局的重要组成部分，是党的一大传统和优势，是宣传群众、组织群众、动员群众为实现自己利益而奋斗的强大武器，是推进经济和社会各项事业全面发展的重要力量。做好新形势下的宣传思想工作意义重大、责任重大。</w:t>
      </w:r>
    </w:p>
    <w:p>
      <w:pPr>
        <w:pStyle w:val="Normal"/>
        <w:rPr/>
      </w:pPr>
      <w:r>
        <w:rPr/>
        <w:t>(</w:t>
      </w:r>
      <w:r>
        <w:rPr/>
        <w:t>一</w:t>
      </w:r>
      <w:r>
        <w:rPr/>
        <w:t>)</w:t>
      </w:r>
      <w:r>
        <w:rPr/>
        <w:t>做好新形势下的宣传思想工作，是适应国内外形势发展的迫切需要。从国际形势上看，当前，各国之间以经济力、科技力、军事力、凝聚力为基本内容的综合国力的竞争日趋激烈，各种思想文化相互激荡，特别是西方敌对势力从未放松过“西化”、分化我国的图谋，运用政治文化、商业文化、价值观等影响我们的意识形态，通过各种途径加紧对我国进行思想和文化渗透。从国内形势看，随着改革开放的逐步深入，我国的社会情况发生了复杂而深刻的变化，经济成分、经济利益、社会生活方式、社会组织形式、就业岗位和就业方式多样化日趋明显，特别是我国加入世贸组织后，国外的文化产品、文化资本、价值观念对人们思想领域冲击更加复杂多变。要解决这些既有紧迫性又具有战略性的问题，就必须通过强有力的宣传思想工作，巩固马克思主义在意识形态领域的指导地位，正确回答人们普遍关注的一些重大理论和现实问题，使广大党员、干部和群众在提高认识中认清形势，在转变观念中与时俱进，在贯彻落实中开拓创新。</w:t>
      </w:r>
    </w:p>
    <w:p>
      <w:pPr>
        <w:pStyle w:val="Normal"/>
        <w:rPr/>
      </w:pPr>
      <w:r>
        <w:rPr/>
        <w:t>(</w:t>
      </w:r>
      <w:r>
        <w:rPr/>
        <w:t>二</w:t>
      </w:r>
      <w:r>
        <w:rPr/>
        <w:t>)</w:t>
      </w:r>
      <w:r>
        <w:rPr/>
        <w:t>做好新形势下的宣传思想工作，是进一步统一全区干部群众思想的迫切需要。立足统一思想，着眼凝聚力量，深入学习宣传贯彻“三个代表”重要思想和党的大、届三中全会精神，是今年宣传思想工作的一条主线，也是当前和今后一个时期全党的首要政治任务。在全面建设小康社会的大背景下，随着发展步伐的进一步加快，改革力度的进一步加大，必然带来思想意识上更深刻的变化，带来利益格局的更大调整，各种深层的矛盾和问题将进一步凸现出来。如何做好解疑释惑、化解矛盾、统一思想、凝聚力量的工作，如何把全区人民的思想统一到大精神上来，把方方面面的力量凝聚到加快发展、全面建设小康社会的宏伟目标上来，是宣传思想工作面临的重大课题和紧迫任务。统一思想、凝聚力量，需要加强理论学习，用“三个代表”重要思想武装全体党员、教育干部群众</w:t>
      </w:r>
      <w:r>
        <w:rPr/>
        <w:t>;</w:t>
      </w:r>
      <w:r>
        <w:rPr/>
        <w:t>统一思想、凝聚力量，需要加强理论宣传，使大精神在机关、企业、学校、社区、乡村广为传播，使“三个代表”重要思想更加深入人心</w:t>
      </w:r>
      <w:r>
        <w:rPr/>
        <w:t>;</w:t>
      </w:r>
      <w:r>
        <w:rPr/>
        <w:t>统一思想、凝聚力量，需要加强舆论引导，大力宣传学习贯彻大精神的新举措、新气象和实践“三个代表”重要思想的新成果、新典型，把群众的热情调动起来、干劲鼓舞起来、信心激发出来，形成聚精会神搞建设、一心一意谋发展的良好局面。</w:t>
      </w:r>
    </w:p>
    <w:p>
      <w:pPr>
        <w:pStyle w:val="Normal"/>
        <w:rPr/>
      </w:pPr>
      <w:r>
        <w:rPr/>
        <w:t>(</w:t>
      </w:r>
      <w:r>
        <w:rPr/>
        <w:t>三</w:t>
      </w:r>
      <w:r>
        <w:rPr/>
        <w:t>)</w:t>
      </w:r>
      <w:r>
        <w:rPr/>
        <w:t>做好新形势下的宣传思想工作，是满足人们日益增长的精神文化需求的迫切需要。丰富健康的文化生活是衡量人们生活质量的重要标志，也是实现人的全面发展的决定性因素。改革开放以来，我国经济社会长足发展，人民生活总体达到了小康水平，人们对精神文化生活也提出了新的更高的要求。人们实现自身全面发展的意识更加自觉，文化需求日益增长，需求总量越来越大，质量要求越来越高，选择性越来越强，这不仅给文化建设注入了新的动力，也使得精神文化产品的生产与人民群众日益增长的精神文化需求之间的矛盾日益突出。坚持以人为本，加快文化建设，发展文化产业，活跃广大群众的文化生活，不断满足人民群众多层次多样化的精神文化需求，已经成为宣传思想战线当前的一项十分重要而紧迫的任务。</w:t>
      </w:r>
    </w:p>
    <w:p>
      <w:pPr>
        <w:pStyle w:val="Normal"/>
        <w:widowControl/>
        <w:bidi w:val="0"/>
        <w:spacing w:before="180" w:after="180"/>
        <w:jc w:val="left"/>
        <w:rPr/>
      </w:pPr>
      <w:r>
        <w:rPr/>
        <w:t>因此，我们一定要充分认识新形势下加强和改进宣传思想工作的极端重要性，进一步增强责任感和紧迫感，以“三个代表”重要思想统领宣传思想工作，以奋发有为的精神状态、真抓实干的工作作风、与时俱进的思想观念做好宣传思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