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售的经典广告词_房地产的精彩广告词"/>
      <w:r>
        <w:rPr/>
        <w:t>房屋出售的经典广告词</w:t>
      </w:r>
      <w:r>
        <w:rPr/>
        <w:t>_</w:t>
      </w:r>
      <w:r>
        <w:rPr/>
        <w:t>房地产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完美的阳光，几乎将所有的风景都敬上</w:t>
      </w:r>
    </w:p>
    <w:p>
      <w:pPr>
        <w:pStyle w:val="Normal"/>
        <w:rPr/>
      </w:pPr>
      <w:r>
        <w:rPr/>
        <w:t>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人管家分梯入户，用现代的形式诠释家族礼教的新秩序。</w:t>
      </w:r>
    </w:p>
    <w:p>
      <w:pPr>
        <w:pStyle w:val="Normal"/>
        <w:rPr/>
      </w:pPr>
      <w:r>
        <w:rPr/>
        <w:t>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8.</w:t>
      </w:r>
      <w:r>
        <w:rPr/>
        <w:t>双卧独立衣帽间，沿袭高尚居住礼仪</w:t>
      </w:r>
    </w:p>
    <w:p>
      <w:pPr>
        <w:pStyle w:val="Normal"/>
        <w:rPr/>
      </w:pPr>
      <w:r>
        <w:rPr/>
        <w:t>9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10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11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12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13.</w:t>
      </w:r>
      <w:r>
        <w:rPr/>
        <w:t>半开放的厨房设计，让美食不再成秘密</w:t>
      </w:r>
    </w:p>
    <w:p>
      <w:pPr>
        <w:pStyle w:val="Normal"/>
        <w:rPr/>
      </w:pPr>
      <w:r>
        <w:rPr/>
        <w:t>14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15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16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17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18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19.</w:t>
      </w:r>
      <w:r>
        <w:rPr/>
        <w:t>甜品小憩，享受浪漫海景下午茶，同时特设正餐厅，讲究家宴礼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主仆分区。实现主客仆互不干扰的空间动线等级感与私密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