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贸易公司介绍范文"/>
      <w:r>
        <w:rPr/>
        <w:t>贸易公司介绍范文</w:t>
      </w:r>
      <w:bookmarkEnd w:id="0"/>
    </w:p>
    <w:p>
      <w:pPr>
        <w:pStyle w:val="Normal"/>
        <w:rPr/>
      </w:pPr>
      <w:r>
        <w:rPr/>
        <w:t>香港曼蒂斯贸易有限公司成立于</w:t>
      </w:r>
      <w:r>
        <w:rPr/>
        <w:t>2004</w:t>
      </w:r>
      <w:r>
        <w:rPr/>
        <w:t>年</w:t>
      </w:r>
      <w:r>
        <w:rPr/>
        <w:t>(</w:t>
      </w:r>
      <w:r>
        <w:rPr/>
        <w:t>以下简称“曼蒂斯”</w:t>
      </w:r>
      <w:r>
        <w:rPr/>
        <w:t>)</w:t>
      </w:r>
      <w:r>
        <w:rPr/>
        <w:t>，是香港知名的奢侈品贸易有限公司。产品包括服装、鞋类、包袋、配饰、化妆品等时尚百货，囊括了奢侈品、国际一二线品牌、设计师品牌以及国内知名品牌。其优势是强大的全球采购和供应链，将全球品牌商品带给时尚人群，被艾瑞咨询评为“香港奢侈品贸易商务第一名”。总部为深圳，在北京、上海、香港有分支机构，全球设有买手办公室。</w:t>
      </w:r>
      <w:r>
        <w:rPr/>
        <w:t>2011</w:t>
      </w:r>
      <w:r>
        <w:rPr/>
        <w:t>年</w:t>
      </w:r>
      <w:r>
        <w:rPr/>
        <w:t>3</w:t>
      </w:r>
      <w:r>
        <w:rPr/>
        <w:t>月获风险投资机构</w:t>
      </w:r>
      <w:r>
        <w:rPr/>
        <w:t>KCPB</w:t>
      </w:r>
      <w:r>
        <w:rPr/>
        <w:t>投资</w:t>
      </w:r>
      <w:r>
        <w:rPr/>
        <w:t>;</w:t>
      </w:r>
      <w:r>
        <w:rPr/>
        <w:t>再获私募基金华投资，创下香港奢侈品贸易公司有史以来最大轮融资纪录。</w:t>
      </w:r>
    </w:p>
    <w:p>
      <w:pPr>
        <w:pStyle w:val="Normal"/>
        <w:widowControl/>
        <w:bidi w:val="0"/>
        <w:spacing w:before="180" w:after="180"/>
        <w:jc w:val="left"/>
        <w:rPr/>
      </w:pPr>
      <w:r>
        <w:rPr/>
        <w:t>曼蒂斯以消费者为核心，以优秀的产品和服务品质为核心竞争力，并以为顾客提供国际经典时尚的服装元素为己任，通过营销与管理模式的优化创新，不断推出新系列产品，提高服务水准，运用创新化商业模式，结合资本、管理、技术与国际、国内优质合作伙伴等优势，致力于创新理念诠释及演绎奢侈品私享和完美主义特征。它采用严格的商品选择机制，对每一个商品都按照严格的标准进行筛选，保证了商品的质量和品位的高端，并与之匹配最优质的在线购物体验以及最优的售后服务。曼蒂斯全力打造高端购物体验的同时，也利用传统奢侈品购买渠道无法比拟的价格优势为广大的中高端消费者提供更便捷、更实惠的购物享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