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康杯发言稿"/>
      <w:r>
        <w:rPr/>
        <w:t>2023</w:t>
      </w:r>
      <w:r>
        <w:rPr/>
        <w:t>安康杯发言稿</w:t>
      </w:r>
      <w:bookmarkEnd w:id="0"/>
    </w:p>
    <w:p>
      <w:pPr>
        <w:pStyle w:val="Normal"/>
        <w:rPr/>
      </w:pPr>
      <w:r>
        <w:rPr/>
        <w:t>同志们：</w:t>
      </w:r>
    </w:p>
    <w:p>
      <w:pPr>
        <w:pStyle w:val="Normal"/>
        <w:rPr/>
      </w:pPr>
      <w:r>
        <w:rPr/>
        <w:t>今天，我们在这里隆重举行化工二厂“安康杯”竞赛活动启动仪式，这是我厂在全面推进自主管理、广泛开展创“免检”活动基础上，为保证安全生产所开展的一项重要活动。刚才，曾厂长宣读了“安康杯”竞赛的活动方案，杨厂长作了竞赛的阶段性工作安排，三个单位的代表作了表态发言。今天，以市总工会赵主席、市安全生产监督管理局宋局长以及公司王总等为首的市、公司领导莅临我们的大会，指导工作。市领导、公司领导刚才的讲话，对我们的工作给予了充分的肯定，对我们今后的工作提出了殷切的希望，让我们以热烈的掌声表示衷心的感谢</w:t>
      </w:r>
      <w:r>
        <w:rPr/>
        <w:t>!</w:t>
      </w:r>
    </w:p>
    <w:p>
      <w:pPr>
        <w:pStyle w:val="Normal"/>
        <w:rPr/>
      </w:pPr>
      <w:r>
        <w:rPr/>
        <w:t>安全生产是我们化工二厂永恒的主题。化工二厂作为公司安全生产难度最大、安全工作风险最高的生产厂，要求我们全厂各级党政工团组织都要围绕安全生产这一中心来开展工作。今天，由厂工会、质量安全环保科、厂团委、人事科共同组织发起的“安康杯”竞赛活动，无论是在活动的形式上，还是内容上都很好地贴近了企业的中心工作，服务于安全生产。我认为，具有以下三个方面的重要意义：</w:t>
      </w:r>
    </w:p>
    <w:p>
      <w:pPr>
        <w:pStyle w:val="Normal"/>
        <w:rPr/>
      </w:pPr>
      <w:r>
        <w:rPr/>
        <w:t>第一，贴近实际，贴近生产，对于保证我厂的安全生产将会起到一定的促进作用。我们化工二厂已经实现了连续</w:t>
      </w:r>
      <w:r>
        <w:rPr/>
        <w:t>15</w:t>
      </w:r>
      <w:r>
        <w:rPr/>
        <w:t>年安全生产无事故</w:t>
      </w:r>
      <w:r>
        <w:rPr/>
        <w:t>(</w:t>
      </w:r>
      <w:r>
        <w:rPr/>
        <w:t>更准确地说应该是</w:t>
      </w:r>
      <w:r>
        <w:rPr/>
        <w:t>15</w:t>
      </w:r>
      <w:r>
        <w:rPr/>
        <w:t>年半的时间</w:t>
      </w:r>
      <w:r>
        <w:rPr/>
        <w:t>)</w:t>
      </w:r>
      <w:r>
        <w:rPr/>
        <w:t>。应该说，这个成绩的取得，是我厂历届领导班子科学决策、严细管理，是全厂各级党政工团组织团结协作、密切配合的结果，更是全厂广大干部员工付出大量艰苦努力所取得的丰厚回报。然而，我们必须清醒地认识到，安全生产难，巩固和发展安全生产的大好形势更难。安全生产只有起点没有终点。我们必须牢固地树立安全第一，预防为主，防患未然的思想，面对工艺落后、设备逐渐老化以及安全设施不完备等不利因素，给我们安全生产带来的严峻考验，容不得我们存在一丝一毫的松懈情绪，任何疏忽和大意都有可能使我们的成果毁于一旦。我们必须付出更大的努力，不断地挑战自我，超跃自我。按照安全生产“五严”的要求，我们必须采取各种有效措施，贴近员工，贴近生产，强化管理，不断增强全员安全意识，打牢基础，警钟长鸣，向实现本质安全的方向迈出更大的步伐。</w:t>
      </w:r>
    </w:p>
    <w:p>
      <w:pPr>
        <w:pStyle w:val="Normal"/>
        <w:widowControl/>
        <w:bidi w:val="0"/>
        <w:spacing w:before="180" w:after="180"/>
        <w:jc w:val="left"/>
        <w:rPr/>
      </w:pPr>
      <w:r>
        <w:rPr/>
        <w:t>第二，开展“安康杯”竞赛是厂党政班子提出的安全生产程序化目标的一个具体内容。去年以来，在推进自主管理过程中，我们明确提出了以安全生产程序化、设备管理细节化、员工工作标准化、领导干部形象化、机关工作服务化为主要内容的自主管理“五化”的目标。按照党委的要求，全厂党政工团组织积极行动，先后组织开展了创“免检”活动、干部走动式管理、员工不间断巡检活动、“三岗通、多岗能，全员大练兵”活动等形式多样、内容丰富的活动。特别是设备管理通过推行用、管、修结合的细节化管理和状态监测、预知维修的健康式管理，已经形成了一套“科学、规范、有序、超前、预防”的比较完整的管理体系，在保证安全、平稳、长周期生产过程中发挥了重要作用。全厂围绕“五化”的目标，各项工作呈现出全面展开、齐头并进的良好态势。但是，安全生产程序化作为“五化”目标中最主要的内容之一，我们在推进的形式、内容和载体上还存在一定的欠缺。这次“安康杯”竞赛作为安全生产程序化的一个具体内容，其中的“五个一”活动和“八个一”行动，内容和形式都很丰富，既有群众性，又有广泛性。相信只要我们认真抓好落实，坚持不懈，就一定会取得良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