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战略采购员职责范文"/>
      <w:r>
        <w:rPr/>
        <w:t>2023</w:t>
      </w:r>
      <w:r>
        <w:rPr/>
        <w:t>年最新战略采购员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外购战略，了解最新的供应市场信息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战略—制造</w:t>
      </w:r>
      <w:r>
        <w:rPr/>
        <w:t>/</w:t>
      </w:r>
      <w:r>
        <w:rPr/>
        <w:t>购买决策的制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地区及国际供应商市场，技术发展趋势的持续调研与关注</w:t>
      </w:r>
      <w:r>
        <w:rPr/>
        <w:t>;</w:t>
      </w:r>
    </w:p>
    <w:p>
      <w:pPr>
        <w:pStyle w:val="Normal"/>
        <w:rPr/>
      </w:pPr>
      <w:r>
        <w:rPr/>
        <w:t>、对供应商的管理并增加现有供应商对公司的贡献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运用各类办公软件，如</w:t>
      </w:r>
      <w:r>
        <w:rPr/>
        <w:t>SAPR3WORDExcel</w:t>
      </w:r>
      <w:r>
        <w:rPr/>
        <w:t>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经理进行有关采购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