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己的大学生活演讲2023"/>
      <w:r>
        <w:rPr/>
        <w:t>自己的大学生活演讲</w:t>
      </w:r>
      <w:r>
        <w:rPr/>
        <w:t>2023</w:t>
      </w:r>
      <w:bookmarkEnd w:id="0"/>
    </w:p>
    <w:p>
      <w:pPr>
        <w:pStyle w:val="Normal"/>
        <w:rPr/>
      </w:pPr>
      <w:r>
        <w:rPr/>
        <w:t>亲爱的老师，可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谢谢你们陪我一起度过这不知道怎么形容的三年——大家为了自己这不知道怎么形容的三年鼓掌——谢谢</w:t>
      </w:r>
      <w:r>
        <w:rPr/>
        <w:t>!</w:t>
      </w:r>
    </w:p>
    <w:p>
      <w:pPr>
        <w:pStyle w:val="Normal"/>
        <w:rPr/>
      </w:pPr>
      <w:r>
        <w:rPr/>
        <w:t>请允许我形容这三年是怎么回事。想当年大一刚入学还是一个菜鸟的时候，还以为上大学挺自由的，后来才知道真的是自由。只上有老师点名的课，回到宿舍书都是扔在一边从不过目的。早上都是睡到自然醒的，晚上都是成群结伴的在学校四处寻找美女地。还记得上得最认真的课就是电脑课和体育课，从来就只有早到没有迟到的。</w:t>
      </w:r>
    </w:p>
    <w:p>
      <w:pPr>
        <w:pStyle w:val="Normal"/>
        <w:rPr/>
      </w:pPr>
      <w:r>
        <w:rPr/>
        <w:t>后来上了大二，才渐渐发觉自己太过糜烂，虽然晚上寻找美女的活动还是少不了的，但是比大一的时候好多了。开始参加了一些活动，例如义工活动，篮球赛，院里的歌唱比赛之类的。感觉大学并不是这么孤立的，还是有展现自己能力的空间。后来上课就认真了许多，发现老师讲的内容是对我以后的工作挺有帮助的。渐渐改掉了大一那时的玩世不恭的心态，渐渐发现自己要做个对社会有用的人。</w:t>
      </w:r>
    </w:p>
    <w:p>
      <w:pPr>
        <w:pStyle w:val="Normal"/>
        <w:rPr/>
      </w:pPr>
      <w:r>
        <w:rPr/>
        <w:t>上了大三才知道现在的就业形式是多么得严峻，还是我们太倒霉赶上了金融风暴，每天都再烦恼着就业的问题，我的心就这样被风暴吹起来旋在半空，老半天掉不下来。有好多好心人安慰我说：没事的，现在努力还来得及。现在想这么多也没用，说不定毕业就能找到工作呢</w:t>
      </w:r>
      <w:r>
        <w:rPr/>
        <w:t>!</w:t>
      </w:r>
      <w:r>
        <w:rPr/>
        <w:t>我听了之后开心了几天，悬着的心终于可以放下来了。后来看到某新闻上招聘会的情形，我的心有吹起来了，那招聘会根本不像招聘会，只能看到人山人海，挤的水泄不通，我相信如果我在里面的话应该会被压扁。再看看数字，某招聘会</w:t>
      </w:r>
      <w:r>
        <w:rPr/>
        <w:t>2</w:t>
      </w:r>
      <w:r>
        <w:rPr/>
        <w:t>万应届毕业生应聘</w:t>
      </w:r>
      <w:r>
        <w:rPr/>
        <w:t>1000</w:t>
      </w:r>
      <w:r>
        <w:rPr/>
        <w:t>个职位。心都凉了。不过年轻人就要有拼搏的精神，越是困难的形式，就越能体现个人的能力，所以我也做好了上招聘会的准备，用知识来武装自己，用行动来感染招聘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大学生活，虽然浮夸但也算精彩，我不会忘记陪伴我一起走过的同学们，保持联络——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