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婚假请假条"/>
      <w:r>
        <w:rPr/>
        <w:t>教师婚假请假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是</w:t>
      </w:r>
      <w:r>
        <w:rPr/>
        <w:t>xxxxxx</w:t>
      </w:r>
      <w:r>
        <w:rPr/>
        <w:t>系老师</w:t>
      </w:r>
      <w:r>
        <w:rPr/>
        <w:t>xxx</w:t>
      </w:r>
      <w:r>
        <w:rPr/>
        <w:t>，由于我将于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在老家举行婚礼，需要从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到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请假，敬请批准。非常感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日期：</w:t>
      </w:r>
      <w:r>
        <w:rPr/>
        <w:t>xxxx.xx.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