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七年级家长会教师发言稿"/>
      <w:r>
        <w:rPr/>
        <w:t>初中七年级家长会教师发言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李静怡，我很荣幸能向大家介绍我自己。</w:t>
      </w:r>
    </w:p>
    <w:p>
      <w:pPr>
        <w:pStyle w:val="Normal"/>
        <w:rPr/>
      </w:pPr>
      <w:r>
        <w:rPr/>
        <w:t>在小学时候，我算是老师眼中调皮得不得了的学生，那会儿我抱着无所谓的心态，认为草草了事也就能过去了，考试前也临时抱佛脚，考砸了就心里想着：“没事，还有下一次机会。”正是这一次次为自己开脱的机会，导致了我的成绩一落千丈，当时我并没有意识到什么，还如从前一样。</w:t>
      </w:r>
    </w:p>
    <w:p>
      <w:pPr>
        <w:pStyle w:val="Normal"/>
        <w:rPr/>
      </w:pPr>
      <w:r>
        <w:rPr/>
        <w:t>可当我将升上初中的一段时间，我发现，有些同学开始瞧不起自己，甚至慢慢地疏远我，一些家长也是一脸轻视，觉得我是坏孩子，会带坏他们家的孩子</w:t>
      </w:r>
      <w:r>
        <w:rPr/>
        <w:t>!</w:t>
      </w:r>
      <w:r>
        <w:rPr/>
        <w:t>我很不明白，成绩真的能评价一个人吗</w:t>
      </w:r>
      <w:r>
        <w:rPr/>
        <w:t>?</w:t>
      </w:r>
      <w:r>
        <w:rPr/>
        <w:t>那好，我就做给你们看</w:t>
      </w:r>
      <w:r>
        <w:rPr/>
        <w:t>!</w:t>
      </w:r>
    </w:p>
    <w:p>
      <w:pPr>
        <w:pStyle w:val="Normal"/>
        <w:rPr/>
      </w:pPr>
      <w:r>
        <w:rPr/>
        <w:t>一升上初中，报名的时候，班主任跟我说：“你可要争点气啊</w:t>
      </w:r>
      <w:r>
        <w:rPr/>
        <w:t>!</w:t>
      </w:r>
      <w:r>
        <w:rPr/>
        <w:t>你的两个哥哥因为没有好好努力，结果没有考上好的高中，你是这家族中唯一的女孩子，争口气，争取成为家中的骄傲。”仅仅是这短短的几句话，我就知道了，父母对我期望高，我不能辜负了他们</w:t>
      </w:r>
      <w:r>
        <w:rPr/>
        <w:t>!</w:t>
      </w:r>
      <w:r>
        <w:rPr/>
        <w:t>我不允许有这样的事发生，我决心我要学习</w:t>
      </w:r>
      <w:r>
        <w:rPr/>
        <w:t>!</w:t>
      </w:r>
      <w:r>
        <w:rPr/>
        <w:t>在这段日子里，我在超越自己，老师也在不断鼓励我，当我犯错误时，老师耐心细致地帮我纠正。还有每次试卷发下来时，看着自己的进步，额头上紧皱的眉头也舒展开来</w:t>
      </w:r>
      <w:r>
        <w:rPr/>
        <w:t>;</w:t>
      </w:r>
      <w:r>
        <w:rPr/>
        <w:t>看着父母为自己的进步，笑容越来越多，我更有干劲了。但爸爸妈妈并没有因为这一点越发宠爱我，而是教育我不要骄傲，我知道，这是对我的关爱</w:t>
      </w:r>
      <w:r>
        <w:rPr/>
        <w:t>!</w:t>
      </w:r>
      <w:r>
        <w:rPr/>
        <w:t>那我还有什么理由不好好念书</w:t>
      </w:r>
      <w:r>
        <w:rPr/>
        <w:t>?</w:t>
      </w:r>
    </w:p>
    <w:p>
      <w:pPr>
        <w:pStyle w:val="Normal"/>
        <w:rPr/>
      </w:pPr>
      <w:r>
        <w:rPr/>
        <w:t>功夫不负有心人，我考到了自己理作文想的成绩</w:t>
      </w:r>
      <w:r>
        <w:rPr/>
        <w:t>!</w:t>
      </w:r>
      <w:r>
        <w:rPr/>
        <w:t>我能从最后考到前三名，最主要在于老师的帮助、父母的鼓励。如果不是老师严格要求我，我也不能改掉以前的坏毛病</w:t>
      </w:r>
      <w:r>
        <w:rPr/>
        <w:t>!</w:t>
      </w:r>
      <w:r>
        <w:rPr/>
        <w:t>还有就是我有自己的学习方法：第一，我不把学习当作“学习”，我把它当作“兴趣爱好”，这样我就抱着想学、期待得到知识的心态，学起来也轻松多了。第二，劳逸结合，该学习的时候学习，该玩的时候适当放松，不要给自己过大的压力。第三，有效把握课堂四十五分钟，闲暇时候回想老师讲过的内容，如果遇到模糊或理解不透的地方，一定要去问老师。第四，不要临时抱佛脚，要把每天的内容复习一遍。我按着这样的方法，其实也不只这些，在老师的帮助、父母的鼓励、同学的激励下，我不断前行着，这样的脚步不会停，而且还会越来越快，如果要让我飞，我必会长出翅膀，拼命练习飞翔，直到最后飞到最高为止。</w:t>
      </w:r>
    </w:p>
    <w:p>
      <w:pPr>
        <w:pStyle w:val="Normal"/>
        <w:rPr/>
      </w:pPr>
      <w:r>
        <w:rPr/>
        <w:t>还有一个人，我的哥哥，虽然我们常斗嘴、吵架，但这并没有让我产生对哥哥的怨恨，我还要感谢他，正是他有时看不起我，认为我肯定不会有出息，所以才会让我有如此的动力，让哥哥刮目相看。</w:t>
      </w:r>
    </w:p>
    <w:p>
      <w:pPr>
        <w:pStyle w:val="Normal"/>
        <w:rPr/>
      </w:pPr>
      <w:r>
        <w:rPr/>
        <w:t>所以说，越是让我感到越大的压力，我就会将它变成我莫大的动力</w:t>
      </w:r>
      <w:r>
        <w:rPr/>
        <w:t>!</w:t>
      </w:r>
      <w:r>
        <w:rPr/>
        <w:t>因为我的信念是“抢在别人之前到达目的地”。</w:t>
      </w:r>
    </w:p>
    <w:p>
      <w:pPr>
        <w:pStyle w:val="Normal"/>
        <w:rPr/>
      </w:pPr>
      <w:r>
        <w:rPr/>
        <w:t>我想向大家证明：我能行，我可以</w:t>
      </w:r>
      <w:r>
        <w:rPr/>
        <w:t>!</w:t>
      </w:r>
      <w:r>
        <w:rPr/>
        <w:t>我坚持下去，不会胆小，不会懦弱，不会逃避责任，我将爆发我最大的潜能，这个过程会失败很多次，但我不气馁，因为我会是成功之中的一个人，不会改变</w:t>
      </w:r>
      <w:r>
        <w:rPr/>
        <w:t>!</w:t>
      </w:r>
    </w:p>
    <w:p>
      <w:pPr>
        <w:pStyle w:val="Normal"/>
        <w:rPr/>
      </w:pPr>
      <w:r>
        <w:rPr/>
        <w:t>家长会发言稿相关文章：</w:t>
      </w:r>
    </w:p>
    <w:p>
      <w:pPr>
        <w:pStyle w:val="Normal"/>
        <w:rPr/>
      </w:pPr>
      <w:r>
        <w:rPr/>
        <w:t>1.</w:t>
      </w:r>
      <w:r>
        <w:rPr/>
        <w:t>家长在家长会上发言稿精选五篇</w:t>
      </w:r>
    </w:p>
    <w:p>
      <w:pPr>
        <w:pStyle w:val="Normal"/>
        <w:rPr/>
      </w:pPr>
      <w:r>
        <w:rPr/>
        <w:t>2.</w:t>
      </w:r>
      <w:r>
        <w:rPr/>
        <w:t>家长会发言稿精选范文五篇</w:t>
      </w:r>
    </w:p>
    <w:p>
      <w:pPr>
        <w:pStyle w:val="Normal"/>
        <w:rPr/>
      </w:pPr>
      <w:r>
        <w:rPr/>
        <w:t>3.</w:t>
      </w:r>
      <w:r>
        <w:rPr/>
        <w:t>家长会家长发言稿精选</w:t>
      </w:r>
      <w:r>
        <w:rPr/>
        <w:t>5</w:t>
      </w:r>
      <w:r>
        <w:rPr/>
        <w:t>篇范文</w:t>
      </w:r>
    </w:p>
    <w:p>
      <w:pPr>
        <w:pStyle w:val="Normal"/>
        <w:rPr/>
      </w:pPr>
      <w:r>
        <w:rPr/>
        <w:t>4.</w:t>
      </w:r>
      <w:r>
        <w:rPr/>
        <w:t>家长在家长会上发言稿精选五篇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长会家长经典优秀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