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师个人自我鉴定500字以上"/>
      <w:r>
        <w:rPr/>
        <w:t>医师个人自我鉴定</w:t>
      </w:r>
      <w:r>
        <w:rPr/>
        <w:t>500</w:t>
      </w:r>
      <w:r>
        <w:rPr/>
        <w:t>字以上</w:t>
      </w:r>
      <w:bookmarkEnd w:id="0"/>
    </w:p>
    <w:p>
      <w:pPr>
        <w:pStyle w:val="Normal"/>
        <w:rPr/>
      </w:pPr>
      <w:r>
        <w:rPr/>
        <w:t>男，</w:t>
      </w:r>
      <w:r>
        <w:rPr/>
        <w:t>39</w:t>
      </w:r>
      <w:r>
        <w:rPr/>
        <w:t>岁，医院神经内科主任，副主任医师。</w:t>
      </w:r>
      <w:r>
        <w:rPr/>
        <w:t>19__</w:t>
      </w:r>
      <w:r>
        <w:rPr/>
        <w:t>年毕业于河南医科大学医疗系，本科毕业，学士学位。毕业后放弃留在大城市的机会，主动要求回到自己的家乡为家乡父老乡亲服务。他曾先后到河南省人民医院、</w:t>
      </w:r>
      <w:r>
        <w:rPr/>
        <w:t>__</w:t>
      </w:r>
      <w:r>
        <w:rPr/>
        <w:t>军区总医院等地进修深造，多次到北京、西安、济南、郑州、广州等地参加学术活动，获省科技成果奖叁等奖一项，撰写论文十余篇。</w:t>
      </w:r>
      <w:r>
        <w:rPr/>
        <w:t>__</w:t>
      </w:r>
      <w:r>
        <w:rPr/>
        <w:t>年来，他兢兢业业，一丝不苟，认真钻研业务，精益求精，在神经内科疾病规范化治疗的前提下，根据自己多年来的临床经验，根据病人的不同病情，采取规范化下的个体化治疗，因人施治，疗效显著，给许多病人带来了福音。</w:t>
      </w:r>
    </w:p>
    <w:p>
      <w:pPr>
        <w:pStyle w:val="Normal"/>
        <w:rPr/>
      </w:pPr>
      <w:r>
        <w:rPr/>
        <w:t>多年来，他不求当官发财，一心扑到救死扶伤的事业上，踏踏实实，默默无闻地奉献于医疗卫生事业，对患者极端负责任，想病人之所想、急病人之所急，尤其是非常困难的老百姓，他总是想尽办法让病人少花钱，治好玻对疑难危重患者，他总是废寝忘食，详细询问病史，认真体格检查，严密观察病情变化，翻阅大量资料，制定最佳的治疗方案。他常说：“人的生命是最宝贵的，是金钱买不到的，我要尽最大努力挽救病人的生命”。</w:t>
      </w:r>
    </w:p>
    <w:p>
      <w:pPr>
        <w:pStyle w:val="Normal"/>
        <w:rPr/>
      </w:pPr>
      <w:r>
        <w:rPr/>
        <w:t>他擅长治疗脑血管疾并眩晕、脑炎、癫痫等神经内科疾玻他还有一手“绝活”，那就是治疗“眩晕脖。现在由于人们工作劳累、紧张，不明原因的“眩晕脖、“头痛脖很多，犯起病来，痛苦难忍，甚至想到自杀，到多家医院治疗，效果差</w:t>
      </w:r>
      <w:r>
        <w:rPr/>
        <w:t>;</w:t>
      </w:r>
      <w:r>
        <w:rPr/>
        <w:t>只要找到他，他总有妙方使您立竿见影，解除病痛，人们都称他为“眩晕病克星”。他不仅知识渊博、技术全面，而且态度和蔼，说话家常。他不仅治愈了许许多多的常见病患者，而且治愈了不少象“急性脊髓炎”、“格林—巴利”等疑难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一生别无它求，只想做一个普普通通的内科医生，他只想着在今后的日子里为家乡人民多治好几个病人、多救几条命，给他们带来健康、带来快乐，他就是这样的一个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