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先锋承诺书"/>
      <w:r>
        <w:rPr/>
        <w:t>2023</w:t>
      </w:r>
      <w:r>
        <w:rPr/>
        <w:t>年党员先锋承诺书</w:t>
      </w:r>
      <w:bookmarkEnd w:id="0"/>
    </w:p>
    <w:p>
      <w:pPr>
        <w:pStyle w:val="Normal"/>
        <w:rPr/>
      </w:pPr>
      <w:r>
        <w:rPr/>
        <w:t>党员的先锋模范作用是党的保守性的具体表现，共产党员发挥先锋模范作用的关键在于党员本身要立足本职岗位，努力践行</w:t>
      </w:r>
      <w:r>
        <w:rPr/>
        <w:t>"</w:t>
      </w:r>
      <w:r>
        <w:rPr/>
        <w:t>三个代表</w:t>
      </w:r>
      <w:r>
        <w:rPr/>
        <w:t>"</w:t>
      </w:r>
      <w:r>
        <w:rPr/>
        <w:t>，创造一流功绩。那么，面对不断发展的改革大潮和科技领域的日新月异，作为一个普通党员该当如何在本职岗位上真正展现党员的先锋模范作用呢</w:t>
      </w:r>
      <w:r>
        <w:rPr/>
        <w:t>?</w:t>
      </w:r>
      <w:r>
        <w:rPr/>
        <w:t>我个人以为：</w:t>
      </w:r>
    </w:p>
    <w:p>
      <w:pPr>
        <w:pStyle w:val="Normal"/>
        <w:rPr/>
      </w:pPr>
      <w:r>
        <w:rPr/>
        <w:t>一、立足本职岗位发挥党员先锋模范作用是实实在在的举动</w:t>
      </w:r>
    </w:p>
    <w:p>
      <w:pPr>
        <w:pStyle w:val="Normal"/>
        <w:rPr/>
      </w:pPr>
      <w:r>
        <w:rPr/>
        <w:t>个人对社会的奉献主要是通过立足本职岗位努力做好本职工作，在本人的岗位上建功立业，无私奉献来实现的。我们每一个共产党员，大都在一定的岗位上承当一定的任务，这些看来平凡的任务都是与整个党的事业紧密相联的，一个党员的先锋模范作用发挥得如何，经常反映在本职任务和岗位上。我们说共产党员要站在改革的前列，很重要的一条，就是兢兢业业，勤奋努力，开拓进取，埋头苦干，在群众中作出表率，努力创造出一流的功绩。共产党员先锋模范作用，不是空泛的口号，而是非常具体的，实实在在的举动，是必需常常身体力行的具体举动。</w:t>
      </w:r>
    </w:p>
    <w:p>
      <w:pPr>
        <w:pStyle w:val="Normal"/>
        <w:rPr/>
      </w:pPr>
      <w:r>
        <w:rPr/>
        <w:t>二、正确理解和处理职业标准和党员标准的关系是时期赋予的新挑战</w:t>
      </w:r>
    </w:p>
    <w:p>
      <w:pPr>
        <w:pStyle w:val="Normal"/>
        <w:rPr/>
      </w:pPr>
      <w:r>
        <w:rPr/>
        <w:t>我以为，立足本职岗位，发挥先锋模范作用，就要正确理解和处理职业标准和党员标准的关系。共产党员一方面在党内是党的一个成员，同时在社会上又是社会的一员，必需正确处理好这样的</w:t>
      </w:r>
      <w:r>
        <w:rPr/>
        <w:t>"</w:t>
      </w:r>
      <w:r>
        <w:rPr/>
        <w:t>双重身份</w:t>
      </w:r>
      <w:r>
        <w:rPr/>
        <w:t>"</w:t>
      </w:r>
      <w:r>
        <w:rPr/>
        <w:t>、</w:t>
      </w:r>
      <w:r>
        <w:rPr/>
        <w:t>"</w:t>
      </w:r>
      <w:r>
        <w:rPr/>
        <w:t>双重标准</w:t>
      </w:r>
      <w:r>
        <w:rPr/>
        <w:t>"</w:t>
      </w:r>
      <w:r>
        <w:rPr/>
        <w:t>的关系。党员标准与职业标准是具有一致性的。我们党是执政党，党决议了广大党员不管行业、职业有多大不同，但都是为群众效劳的具体岗位。因而，作为共产党员，首先要到达职业标准，立足本职岗位做好本职任务，才能具体的表现党员的先锋模范作用。</w:t>
      </w:r>
    </w:p>
    <w:p>
      <w:pPr>
        <w:pStyle w:val="Normal"/>
        <w:rPr/>
      </w:pPr>
      <w:r>
        <w:rPr/>
        <w:t>党员标准当然高于职业标准，而职业标准是为表现党员保守性而必需具有的根本条件。那么，什么是职业标准呢</w:t>
      </w:r>
      <w:r>
        <w:rPr/>
        <w:t>?</w:t>
      </w:r>
      <w:r>
        <w:rPr/>
        <w:t>其根本定义是：职业标准是各行各业的人员所从事的任务中必需恪守的行为原则和标准。当今时期，学问经济和消息化浪潮席卷全球，中国对外开放程度日益扩大，在以科技实力为核心的国际合作日益激烈的背景下，作为共产党员，不只要发扬艰苦创业精神，即束缚思想、脚踏实地的精神，紧跟时期、勇于创新的精神，知难而进、勇往直前的精神，艰苦斗争、求真务实的精神。更当努力掌握科学技术知识、管理理念、加强本人的职业技能，在岗位上做出表率，这就是作为党员必需持续保持和追求的职业标准。因而，我们以为，顺应新形势、新任务，掌握新学问、新技艺，当成为当前和今后共产党员进行党性锻炼、保持保守性、发挥先锋模范作用最关键、最紧迫的环节。</w:t>
      </w:r>
    </w:p>
    <w:p>
      <w:pPr>
        <w:pStyle w:val="Normal"/>
        <w:rPr/>
      </w:pPr>
      <w:r>
        <w:rPr/>
        <w:t>三、恪守职业品德，全面提升职业素质</w:t>
      </w:r>
    </w:p>
    <w:p>
      <w:pPr>
        <w:pStyle w:val="Normal"/>
        <w:rPr/>
      </w:pPr>
      <w:r>
        <w:rPr/>
        <w:t>共产党员要在本职任务中发挥先锋模范作用，除必需具有一流的职业技能以外，还必需具有一流的职业品德。职业品德是一个人的职业态度、奋斗目标、任务手段、事业责任心和劳动积极性的具体表现。共产党员在本职岗位发挥先锋模范作用，就该恪守社会主义职业品德标准，养成崇高的职业品德，在本职岗位上，始终用崇高的职业品德标准约束本人的言行，激励本人在本职岗位上创造一流功绩。同时，要坚定与各种违背社会主义职业品德的人和事作斗争，带头反对和抵抗各种置单位名誉和财富于不顾、极端无私、贪污腐败和严重损害党的形象的行为，使崇高的职业品德在单位的改革与创新中蔚然成风。</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