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安全工作会议讲话"/>
      <w:r>
        <w:rPr/>
        <w:t>镇安全工作会议讲话</w:t>
      </w:r>
      <w:bookmarkEnd w:id="0"/>
    </w:p>
    <w:p>
      <w:pPr>
        <w:pStyle w:val="Normal"/>
        <w:rPr/>
      </w:pPr>
      <w:r>
        <w:rPr/>
        <w:t>同志们：</w:t>
      </w:r>
    </w:p>
    <w:p>
      <w:pPr>
        <w:pStyle w:val="Normal"/>
        <w:rPr/>
      </w:pPr>
      <w:r>
        <w:rPr/>
        <w:t>今天，镇党委、镇政府决定召开的这次全镇安全工作会议，主要目的是进一步深入贯彻省、市、县关于加强安全工作的有关精神要求，认真分析全镇安全工作形势，安排和部署当前乃至今后一个时期的全镇安全工作任务，组织和动员全镇上下进一步做好消防安全，生产安全，交通运输安全和食品卫生安全等项工作。方才井洲书记通报的几起安全事故，应该说教训是深刻的，代价是昂贵的，应该充分引起我们在座各位领导的高度重视。尤其是各采石场今明两年遇上千载难逢的好机会如果我一味追求经济效益而忽视了安全管理，一旦发生事故不效益与我们擦肩而过而且将给他人造成巨大的痛苦。所以今天把大家召集来，就是要吸取沉痛的教训，举全镇之力做好今后的安全工作，坚决杜绝防止发生重特大安全事故，以确保全镇人民群众的生命财产安全。下面我就如何抓好安全工作，讲以下三点意见：</w:t>
      </w:r>
    </w:p>
    <w:p>
      <w:pPr>
        <w:pStyle w:val="Normal"/>
        <w:rPr/>
      </w:pPr>
      <w:r>
        <w:rPr/>
        <w:t>一、统一思想，提高认识，充分认识安全工作的重要性</w:t>
      </w:r>
    </w:p>
    <w:p>
      <w:pPr>
        <w:pStyle w:val="Normal"/>
        <w:rPr/>
      </w:pPr>
      <w:r>
        <w:rPr/>
        <w:t>年初以来，全镇各单位、各部门及广大干部职工，紧紧围绕“安全第一，预防为主”的工作方针，以保证和促进镇域经济和社会事业顺利发展为目标，按照县安全工作的总体部署，本着专项整治和常规整治相结合的原则，先后多次开展了涉及社会稳定、安全生产、消防安全、安全防范等专项检查和整治，全面落实各项安全工作责任，加大安全工作推进力度，收到了较好的效果。在工作中，我们对全镇采石场、生产经营企业、易燃易爆单位等进行了专项整治。通过此项工作的开展，消除了一批生产安全隐患及火灾隐患，有效地遏制了各类重特大安全事故的发生。然而，从我镇的安全状况看，形势仍然十分严峻，分析产生这些问题的原因：一是个别单位和部门的领导对安全工作重视不够，没有把安全工作放在首位，摆上重要议事日程，在思想上麻痹大意，存在侥幸心理，对存在的事故隐患整改的不够彻底。二是各项安全责任制落实不到位，隐患整改迟缓。三是一些单位和部门安全防范工作措施落实不到位，存在严重的反弹现象。四是通过李彦财采石场事故发现，我们在思想上还有误区，认为石场只有粉石机转动才算生产，而销售不算生产的错误认识，导致机器不转，放松了管理。这些不安全的因素和隐患，需要我们在今后的工作中进一步统一思想，提高认识，高度重视安全工作的重要性，加大安全整治力度，尽早消除隐患，防止安全事故的发生。如有的单位安全管理薄弱，管理方法不当，管理不严，走过场，留死角</w:t>
      </w:r>
      <w:r>
        <w:rPr/>
        <w:t>;</w:t>
      </w:r>
      <w:r>
        <w:rPr/>
        <w:t>一些重点单位只顾效益，不顾安全，责任不清，职责不明等问题。因此，我们要牢固树立“安全第一，预防为主”的思想，迅速把思想统一到对党和人民高度负责的要求上来，把消除隐患，确保安全作为创建“平安西集”的一项政治任务，切实增强责任感和紧迫感，确保不发生重特大安全事故。</w:t>
      </w:r>
    </w:p>
    <w:p>
      <w:pPr>
        <w:pStyle w:val="Normal"/>
        <w:rPr/>
      </w:pPr>
      <w:r>
        <w:rPr/>
        <w:t>二、强化措施，迅速行动，对存在的安全隐患马上进行整改</w:t>
      </w:r>
    </w:p>
    <w:p>
      <w:pPr>
        <w:pStyle w:val="Normal"/>
        <w:rPr/>
      </w:pPr>
      <w:r>
        <w:rPr/>
        <w:t>按照县安全工作的总体安排和部署，结合我镇安全工作的实际，镇党委、镇政府决定在全镇范围内全面开展安全专项治理工作，由县安全办牵头，对我镇境内的采石场、生产经营性企业进行安全大检查，对野蛮开采，违规作业，存在安全隐患，各项软件不齐备，证照不全，无证上岗的单位和部门及个人，一律责令其停业，限期整改，消除隐患，整改合格后方可生产，如整改不到位，我行我素，拒不整改的企业，要坚决予以查封，永远不准开业生产。给各单位</w:t>
      </w:r>
      <w:r>
        <w:rPr/>
        <w:t>15</w:t>
      </w:r>
      <w:r>
        <w:rPr/>
        <w:t>天的自检自查整改的时间从</w:t>
      </w:r>
      <w:r>
        <w:rPr/>
        <w:t>9</w:t>
      </w:r>
      <w:r>
        <w:rPr/>
        <w:t>月</w:t>
      </w:r>
      <w:r>
        <w:rPr/>
        <w:t>15</w:t>
      </w:r>
      <w:r>
        <w:rPr/>
        <w:t>日开始全面的大检查。今后，我们要重点抓好以下三项工作：</w:t>
      </w:r>
    </w:p>
    <w:p>
      <w:pPr>
        <w:pStyle w:val="Normal"/>
        <w:rPr/>
      </w:pPr>
      <w:r>
        <w:rPr/>
        <w:t>一是加强安全教育，提高全民的安全意识和素质。各单位要采用多种有效形式开展安全知识，安全法律法规的宣传教育活动，并将此项工作延伸到街道、村屯和学校。</w:t>
      </w:r>
    </w:p>
    <w:p>
      <w:pPr>
        <w:pStyle w:val="Normal"/>
        <w:rPr/>
      </w:pPr>
      <w:r>
        <w:rPr/>
        <w:t>二是排查安全隐患，深入开展安全工作大检查。各单位、各部门要按照“系统包干，责任到位，全面检查，不留隐患”的要求，开展自检自查，政府还要在安全办等有关部门的配合下进行联合大检查。也就是说，安全大检查要采取单位自查为主和各相关部门联查为辅的办法，加大对隐患的排查，对急需整改的隐患，要马上落实整改措施，对久拖不决的予以处罚。</w:t>
      </w:r>
    </w:p>
    <w:p>
      <w:pPr>
        <w:pStyle w:val="Normal"/>
        <w:rPr/>
      </w:pPr>
      <w:r>
        <w:rPr/>
        <w:t>三是强化安全管理，对重点企业和部位进行安全监督检查。我镇的淀粉、烟花、啤酒、浸油四大企业和液化气站、石油库、加油站、采石场、木材加工等易燃易爆单位，以及商场、市场、旅店、网吧、学校、幼儿园、医院、敬老院等重点人员密集场所是安全工作的重点，我们要全力加强对这些单位的安全管理，加大隐患的整改力度、对那些非法生产经营、不符合安全生产条件、手续不健全，设施器材不齐备、不完好、应取缔和限期后仍未整改的单位，必须依法停业整顿，并达到治理的要求。对那些整改不到位或顶着不改造成严重后果的单位、部门和个人，一定要从严惩处，决不姑息迁就。特别强调今秋各村要杜绝柴草垛进村屯关于项工作各村要提早动员宣传，做好提前量规划出柴草垛堆积的地点。</w:t>
      </w:r>
    </w:p>
    <w:p>
      <w:pPr>
        <w:pStyle w:val="Normal"/>
        <w:rPr/>
      </w:pPr>
      <w:r>
        <w:rPr/>
        <w:t>三、加强领导，明确责任，确保安全生产无事故</w:t>
      </w:r>
    </w:p>
    <w:p>
      <w:pPr>
        <w:pStyle w:val="Normal"/>
        <w:rPr/>
      </w:pPr>
      <w:r>
        <w:rPr/>
        <w:t>第一，强化领导、落实责任。镇成立了安全工作领导小组，组长由镇党委副书记、镇长李彦国同志担任，副组长由镇党委副书记李中文同志担任。成员由镇综治办刘继权、司法所常法权、武装部李宝华、派出所所长范庆民、电管站站长张建国、交警中队队长王兰生、卫生院院长霍汉国等同志组成。各单位、各部门要切实加强对安全工作的领导，各单位的一把手是本单位安全工作的第一责任人，必须对本单位的安全工作负全面的领导责任，在安全工作上，要亲自挂帅，亲自落实，在自检自查时，查摆存在问题，细化工作措施，推进工作落实。各有关职能部门，要切实担负起自身的工作职责，各行其职，各负其责，密切配合，齐抓共管，共同做好全镇的安全工作。</w:t>
      </w:r>
    </w:p>
    <w:p>
      <w:pPr>
        <w:pStyle w:val="Normal"/>
        <w:rPr/>
      </w:pPr>
      <w:r>
        <w:rPr/>
        <w:t>第二、加大安全检查力度，促进隐患的整改。镇安全工作领导小组要组织相关部门定期不定期地对生产经营企业，采石场开展安全工作大检查活动，重点检查各部门、各单位安全生产责任制落实情况，各项安全规章制度的执行情况，各项安全工作措施落实情况，特别是要着重检查重大危险源、事故隐患的整改、监控情况，发现问题立即解决。各相关执法部门要互相配合，对危及人民群众生命财产安全的重大隐患，要采取果断措施，该停产的停产、该查封的查封，该关闭的关闭。对存在重大安全隐患长期不进行认真整改或整改不到位的单位、企业和个人以及因工作不力造成重大事故且后果严重的，必须追究有关领导和当事人的责任。</w:t>
      </w:r>
    </w:p>
    <w:p>
      <w:pPr>
        <w:pStyle w:val="Normal"/>
        <w:rPr/>
      </w:pPr>
      <w:r>
        <w:rPr/>
        <w:t>第三、切实抓好重大节日期间的安全工作。在今后的工作中，正逢国庆节、元旦、春节、元宵节等重大节日。我们既要营造良好的节日气氛，又要确保节日的安全，所以各单位、各部门要特别加强对节日期间本单位的安全生产、消防安全和安全防范的管理，对出现重大火灾隐患和不安全因素要及时整改，主要领导要亲自抓，亲自带队，发现问题及时处理，安排、落实好节日期间的值班值宿工作，坚决防止漏岗、断岗、空岗等现象的发生。</w:t>
      </w:r>
    </w:p>
    <w:p>
      <w:pPr>
        <w:pStyle w:val="Normal"/>
        <w:widowControl/>
        <w:bidi w:val="0"/>
        <w:spacing w:before="180" w:after="180"/>
        <w:jc w:val="left"/>
        <w:rPr/>
      </w:pPr>
      <w:r>
        <w:rPr/>
        <w:t>同志们，抓好安全工作是当前摆在我们面前的一项重要工作，任务繁重而艰巨，希望各单位、各部门要必须引起高度重视，以高度的政治责任感和使命感，全面落实各项安全工作的任务和措施，切实把各项安全管理工作抓紧、抓实、抓好，努力为全镇人民营造一个安全稳定的社会环境，从而确保全镇经济和各项社会事业的健康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