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强化看齐意识严守纪律规矩专题讨论提纲"/>
      <w:r>
        <w:rPr/>
        <w:t>强化看齐意识严守纪律规矩专题讨论提纲</w:t>
      </w:r>
      <w:bookmarkEnd w:id="0"/>
    </w:p>
    <w:p>
      <w:pPr>
        <w:pStyle w:val="Normal"/>
        <w:rPr/>
      </w:pPr>
      <w:r>
        <w:rPr/>
        <w:t>党的以来，同志站在党和国家全局的高度，强调加强党的建设、坚持全面从严治党，围绕严明党的纪律和规矩发表了一系列重要论述。这些重要论述，内涵丰富，思想深刻，要求明确，对于广大党员特别是党员领导干部深刻认识加强党的纪律建设的极端重要性，准确把握纪律建设的基本要求，牢固树立党章党规党纪意识具有十分重要的现实意义。作为一名党员领导干部就是要深刻理解要义、科学把握精髓，把严守纪律和规矩作为重大政治责任和重要政治品质，自觉把守纪律、讲规矩的重大意义体现到履职尽责的全过程、落实到加强党建工作中，努力以守纪律、讲规矩的新形象，再创工作的新业绩。</w:t>
      </w:r>
    </w:p>
    <w:p>
      <w:pPr>
        <w:pStyle w:val="Normal"/>
        <w:rPr/>
      </w:pPr>
      <w:r>
        <w:rPr/>
        <w:t>一、提高认识，深刻领会要义。严明党的纪律和规矩是全面从严治党的治本之策，揭示了党的建设的客观规律，抓住了党的建设的关键，是我们党从胜利走向胜利的制胜法宝。从从严治党的层面看。强调严守纪律和规矩事关党的形象、事关社会风气建设、事关党的凝聚力和战斗力、事关事业成败、事关党员干部个人成长进步。从现实层面看。强调严守纪律和规矩是对共产党人忠诚度的重要检验和党性修养的重大考验，也是促进党员领导干部更好履职的“紧箍咒”、保护干部的“护身符”。从行业发展层面看。强调严守纪律和规矩是引深“三严三实”专题教育成果和开展“两学一做”学习教育的需要，是坚守安全发展理念、牢固树立红线意识和底线思维的需要，也是助推“五个一批”、推动“六大发展”的需要。因此，必须站在忠诚于党、忠诚于党的事业的高度，自觉把严守纪律和规矩作为行为准则，做到心有敬畏、行有规矩，努力以守纪律、讲规矩的新成效推动工作。</w:t>
      </w:r>
    </w:p>
    <w:p>
      <w:pPr>
        <w:pStyle w:val="Normal"/>
        <w:rPr/>
      </w:pPr>
      <w:r>
        <w:rPr/>
        <w:t>二、强化约束，做到“四个自觉”。进一步强化党的纪律意识和规矩意识，提升遵章守纪的自觉性，立足“四个自觉”，为依纪依规履行职责提供思想保证。一是自觉律己，增强克己意识。要经常对照党的纪律和规矩这把“戒尺”衡量自己、标校自己，修正不足、修正错误，不断增强守纪律、讲规矩的意识。要自觉接受来自社会不同层面的监督，虚心听取来自方方面面的意见和建议，习惯在监督下决策、习惯在监督下工作、习惯在监督下提升自我。要牢记根本宗旨，牢记第一身份是党员，对照党章党纪，对照责任使命，表里如一、洁身自好，始终保持清醒头脑和平衡心态，保持崇高的思想境界，用行动践行律己克己。二是自觉管护，增强廉洁意识。管住自己的脑，在政治上、思想上、行动上始终高度一致</w:t>
      </w:r>
      <w:r>
        <w:rPr/>
        <w:t>;</w:t>
      </w:r>
      <w:r>
        <w:rPr/>
        <w:t>管住自己的嘴，不信谣、不传谣，自觉维护中央权威</w:t>
      </w:r>
      <w:r>
        <w:rPr/>
        <w:t>;</w:t>
      </w:r>
      <w:r>
        <w:rPr/>
        <w:t>管住自己的手，不贪不占，不用手中权力以权谋私、公权私用</w:t>
      </w:r>
      <w:r>
        <w:rPr/>
        <w:t>;</w:t>
      </w:r>
      <w:r>
        <w:rPr/>
        <w:t>管住自己的腿，不该去的地方坚决不去</w:t>
      </w:r>
      <w:r>
        <w:rPr/>
        <w:t>;</w:t>
      </w:r>
      <w:r>
        <w:rPr/>
        <w:t>管住自己的“圈”，净化“三圈”，保持正常的人情交往，不搞“圈子”文化。三是自觉约束，增强规矩意识。要坚定理想信念、锤炼党性修养，补足精神之“钙”、筑牢“总开关”，自觉地在思想上、政治上、行动上同以同志为的党中央保持高度一致，时刻把党放在心中最高位置，做到在党言党、在党忧党、在党护党，不做有损于党的形象的事、不说有损于党的形象的话，始终与党的声音同频共振。四是自觉强化，增强法纪意识。强化法治思维和法治理念，带头尊法学法守法用法，自觉运用法治手段化解安全发展中的矛盾和问题，切实增强“边界意识”，确保一切言行都在法律规定范围中，不破道德防线、不越法律底线、不碰党纪高压线，真正做到依法行政、依法履职。</w:t>
      </w:r>
    </w:p>
    <w:p>
      <w:pPr>
        <w:pStyle w:val="Normal"/>
        <w:rPr/>
      </w:pPr>
      <w:r>
        <w:rPr/>
        <w:t>三、努力践行，抓好落实。要始终把纪律的规矩挺在前面，把认真学习《关于严明党的纪律和规矩论述摘编》、严格执行《中国共产党廉洁自律准则》和《中国共产党纪律处分条例》，纳入班子及班子成员“两个责任”述责及个人述职述廉的重要内容，强化纪律和规矩的刚性约束。要维护党的纪律，强化廉洁自律，夯实拒腐防变思想基础，引导党员干部明底线、知敬畏。要运用监督执纪“四种形态”，坚持把纪律和规矩挺在前面，发现苗头问题及时采取措施。完善监督制约机制，让制度机制在管权、管人、管事上发挥更多的基础性作用。要制定科学有效、缜密合理的考核机制，把落实“四不两直”检查方式、煤炭管理部门工作“八个严禁”、推行廉政监督卡制度，作为严规铁律来执行，真正将“把身体沉在一线，把问题发现在一线，把措施落实在一线”，以及“要看就看原生态，要查就查真状况”等检查方法贯穿到安全管理全过程。要着力建设一支守住职责、严格执法、勇于担当、善抓落实的安全监管队伍，努力把纪律和规矩体现和渗透到强化“三基”建设、深化“四项行动”和完善“五个体系”全过程，努力使纪律和规矩成为推动“十三五”煤矿安全生产开好局、起好步的“助力器”、“润滑剂”。</w:t>
      </w:r>
    </w:p>
    <w:p>
      <w:pPr>
        <w:pStyle w:val="Normal"/>
        <w:widowControl/>
        <w:bidi w:val="0"/>
        <w:spacing w:before="180" w:after="180"/>
        <w:jc w:val="left"/>
        <w:rPr/>
      </w:pPr>
      <w:r>
        <w:rPr/>
        <w:t>总之，要时刻把守纪律、讲规矩作为做人的基本遵循和干事创业的行为准则，“明是非、慎己行、讲操守、重品行”，提高严守纪律和规矩的思想自觉和行动自觉，按本色做人、按本色办事，自觉遵守党的纪律和规矩，努力做好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