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的格式范文英文"/>
      <w:r>
        <w:rPr/>
        <w:t>自我介绍的格式范文英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one.Mynameis____.Iam____yearsold.Therearethreepeopleinmyfamily.Myfatherisamanagerinacompany.Heworksfrom9a.m.to5p.m.everyday.Mymomisanurse.Sheworksinthehospital.Sometimes</w:t>
      </w:r>
      <w:r>
        <w:rPr/>
        <w:t>，</w:t>
      </w:r>
      <w:r>
        <w:rPr/>
        <w:t>shehastoworkatnight.IsometimeswatchTVshowswithmyfamily.IaminClass____GradeYY.Thereare____peopleinmyclass.Isometimesplayballgameswithmyclassmatesaftercla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