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少先队学期工作计划"/>
      <w:r>
        <w:rPr/>
        <w:t>学校少先队学期工作计划</w:t>
      </w:r>
      <w:bookmarkEnd w:id="0"/>
    </w:p>
    <w:p>
      <w:pPr>
        <w:pStyle w:val="Normal"/>
        <w:rPr/>
      </w:pPr>
      <w:r>
        <w:rPr/>
        <w:t>一、指导思想：</w:t>
      </w:r>
    </w:p>
    <w:p>
      <w:pPr>
        <w:pStyle w:val="Normal"/>
        <w:rPr/>
      </w:pPr>
      <w:r>
        <w:rPr/>
        <w:t>以《中共中央国务院关于进一步加强和改进未成年人思想道德建设的若干意见》为指导，贯彻全国少代会精神，突出少先队“文化育人”的功能，加强少先队文化建设，以体验教育为载体，以雏鹰争章为激励机制，以贯彻落实《辅导员工作纲要》为抓手，突显少先队特色，最终提升我区少先队整体工作水平，增强少先队的凝聚力和影响力。</w:t>
      </w:r>
    </w:p>
    <w:p>
      <w:pPr>
        <w:pStyle w:val="Normal"/>
        <w:rPr/>
      </w:pPr>
      <w:r>
        <w:rPr/>
        <w:t>二、重点工作：</w:t>
      </w:r>
    </w:p>
    <w:p>
      <w:pPr>
        <w:pStyle w:val="Normal"/>
        <w:rPr/>
      </w:pPr>
      <w:r>
        <w:rPr/>
        <w:t>召开上城区第七次少先队代表大会，大力推进雏鹰争章活动，切实抓好辅导员队伍，进一步夯实少先队文化建设。</w:t>
      </w:r>
    </w:p>
    <w:p>
      <w:pPr>
        <w:pStyle w:val="Normal"/>
        <w:rPr/>
      </w:pPr>
      <w:r>
        <w:rPr/>
        <w:t>三、工作要点：</w:t>
      </w:r>
    </w:p>
    <w:p>
      <w:pPr>
        <w:pStyle w:val="Normal"/>
        <w:rPr/>
      </w:pPr>
      <w:r>
        <w:rPr/>
        <w:t>(</w:t>
      </w:r>
      <w:r>
        <w:rPr/>
        <w:t>一</w:t>
      </w:r>
      <w:r>
        <w:rPr/>
        <w:t>)</w:t>
      </w:r>
      <w:r>
        <w:rPr/>
        <w:t>突出少先队独特文化，加强思想道德教育。</w:t>
      </w:r>
    </w:p>
    <w:p>
      <w:pPr>
        <w:pStyle w:val="Normal"/>
        <w:rPr/>
      </w:pPr>
      <w:r>
        <w:rPr/>
        <w:t>利用杭州世界休闲博览会召开之际，号召广大少先队员争做“休博小天使”。在少先队员中开展以“快乐</w:t>
      </w:r>
      <w:r>
        <w:rPr/>
        <w:t>DO</w:t>
      </w:r>
      <w:r>
        <w:rPr/>
        <w:t>、</w:t>
      </w:r>
      <w:r>
        <w:rPr/>
        <w:t>RE</w:t>
      </w:r>
      <w:r>
        <w:rPr/>
        <w:t>、</w:t>
      </w:r>
      <w:r>
        <w:rPr/>
        <w:t>ME</w:t>
      </w:r>
      <w:r>
        <w:rPr/>
        <w:t>休闲</w:t>
      </w:r>
      <w:r>
        <w:rPr/>
        <w:t>YOUME”</w:t>
      </w:r>
      <w:r>
        <w:rPr/>
        <w:t>为主要内容的少先队主题系列活动，进一步推进“民族精神代代传”活动，增强少先队员的爱国、爱乡情感，弘扬以爱国主义为核心的民族精神，用民族精神构筑少先队员的精神支柱，提高少先队员的思想道德素质。</w:t>
      </w:r>
    </w:p>
    <w:p>
      <w:pPr>
        <w:pStyle w:val="Normal"/>
        <w:rPr/>
      </w:pPr>
      <w:r>
        <w:rPr/>
        <w:t>以上城区第七次少先队代表大会召开为楔机，开展少先队员光荣感和责任感教育活动，通过队会、队日活动、各类少先队文化、道德体验教育活动，引导和帮助少先队员掌握少先队的基本知识、了解少先队的发展历程、认真参加少先队的组织生活，深刻体验“我是少先队员”、“我生活在少先队组织中”、“我要为少先队组织添光彩”，以自己是一名光荣的少先队员而自豪，努力做一名合格的少先队员。</w:t>
      </w:r>
    </w:p>
    <w:p>
      <w:pPr>
        <w:pStyle w:val="Normal"/>
        <w:rPr/>
      </w:pPr>
      <w:r>
        <w:rPr/>
        <w:t>(</w:t>
      </w:r>
      <w:r>
        <w:rPr/>
        <w:t>二</w:t>
      </w:r>
      <w:r>
        <w:rPr/>
        <w:t>)</w:t>
      </w:r>
      <w:r>
        <w:rPr/>
        <w:t>完善“雏鹰奖章”体系，优化少先队激励机制。</w:t>
      </w:r>
    </w:p>
    <w:p>
      <w:pPr>
        <w:pStyle w:val="Normal"/>
        <w:rPr/>
      </w:pPr>
      <w:r>
        <w:rPr/>
        <w:t>要发挥雏鹰争章的激励作用，使之成为学校德育体系中一项具有重要作用的评价和激励手段，成为少先队员内心的一种快乐追求。要把争章活动纳入素质评价体系，鼓励将少先队员获得雏鹰奖章的情况写入素质评价报告单或记入成长记录袋的做法，使少先队员看到、感受到自己进步的点点滴滴。</w:t>
      </w:r>
    </w:p>
    <w:p>
      <w:pPr>
        <w:pStyle w:val="Normal"/>
        <w:rPr/>
      </w:pPr>
      <w:r>
        <w:rPr/>
        <w:t>区少工委将加强对基层开展雏鹰奖章活动的指导。</w:t>
      </w:r>
    </w:p>
    <w:p>
      <w:pPr>
        <w:pStyle w:val="Normal"/>
        <w:rPr/>
      </w:pPr>
      <w:r>
        <w:rPr/>
        <w:t>一是通过校内主阵地，加强基础章、兴趣章和校本特色章建设。首先是依托活动争章，一种做法是在学校大队部的统一安排下，确立各中队的争章计划，并根据所争章目开展系列活动，在活动中掌握相应的知识、锻炼相应的能力，达标者获得相应的奖章</w:t>
      </w:r>
      <w:r>
        <w:rPr/>
        <w:t>;</w:t>
      </w:r>
      <w:r>
        <w:rPr/>
        <w:t>还有一种做法是在学校大队部及各级少先队组织所开展的主题活动中，对表现突出的队员颁发相应的奖章。其次是依托学科争章，一种做法是奖章活动渗透到各学科，一枚奖章可横跨几门学科，或根据学科特色定章</w:t>
      </w:r>
      <w:r>
        <w:rPr/>
        <w:t>;</w:t>
      </w:r>
      <w:r>
        <w:rPr/>
        <w:t>一种做法是奖章活动渗透到综合课中，或把奖章作为贯穿综合课的评价机制，或将校本课程的实施与学校特色奖章结合在一起。</w:t>
      </w:r>
    </w:p>
    <w:p>
      <w:pPr>
        <w:pStyle w:val="Normal"/>
        <w:rPr/>
      </w:pPr>
      <w:r>
        <w:rPr/>
        <w:t>二是整合校内外资源，优化技能章。首先是依托青少年活动中心</w:t>
      </w:r>
      <w:r>
        <w:rPr/>
        <w:t>(</w:t>
      </w:r>
      <w:r>
        <w:rPr/>
        <w:t>少年宫</w:t>
      </w:r>
      <w:r>
        <w:rPr/>
        <w:t>)</w:t>
      </w:r>
      <w:r>
        <w:rPr/>
        <w:t>，通过兴趣培训班以及主题活动的开展进行争章活动</w:t>
      </w:r>
      <w:r>
        <w:rPr/>
        <w:t>;</w:t>
      </w:r>
      <w:r>
        <w:rPr/>
        <w:t>其次是依托校外基地，根据基地特点设置相应的章目</w:t>
      </w:r>
      <w:r>
        <w:rPr/>
        <w:t>;</w:t>
      </w:r>
      <w:r>
        <w:rPr/>
        <w:t>再次依托学校红领巾社团，发挥社团辅导员的专长，进行兴趣培养，并以奖章作为激励</w:t>
      </w:r>
      <w:r>
        <w:rPr/>
        <w:t>;</w:t>
      </w:r>
      <w:r>
        <w:rPr/>
        <w:t>还有是依托社区，发挥社区少工委的作用，充分利用家长辅导员及志愿辅导员的专业特长，利用雏鹰假日小队、红领巾楼道小队等载体开展各种争章活动。</w:t>
      </w:r>
    </w:p>
    <w:p>
      <w:pPr>
        <w:pStyle w:val="Normal"/>
        <w:rPr/>
      </w:pPr>
      <w:r>
        <w:rPr/>
        <w:t>要进一步建立和完善争章活动的递进评价机制，由学校颁发一星级雏鹰奖章，由区、县</w:t>
      </w:r>
      <w:r>
        <w:rPr/>
        <w:t>(</w:t>
      </w:r>
      <w:r>
        <w:rPr/>
        <w:t>市</w:t>
      </w:r>
      <w:r>
        <w:rPr/>
        <w:t>)</w:t>
      </w:r>
      <w:r>
        <w:rPr/>
        <w:t>少工委颁发二星级雏鹰奖章</w:t>
      </w:r>
      <w:r>
        <w:rPr/>
        <w:t>(</w:t>
      </w:r>
      <w:r>
        <w:rPr/>
        <w:t>火炬银奖</w:t>
      </w:r>
      <w:r>
        <w:rPr/>
        <w:t>)</w:t>
      </w:r>
      <w:r>
        <w:rPr/>
        <w:t>，由市少工委颁发三星级雏鹰奖章</w:t>
      </w:r>
      <w:r>
        <w:rPr/>
        <w:t>(</w:t>
      </w:r>
      <w:r>
        <w:rPr/>
        <w:t>火炬金奖</w:t>
      </w:r>
      <w:r>
        <w:rPr/>
        <w:t>)</w:t>
      </w:r>
      <w:r>
        <w:rPr/>
        <w:t>。</w:t>
      </w:r>
    </w:p>
    <w:p>
      <w:pPr>
        <w:pStyle w:val="Normal"/>
        <w:rPr/>
      </w:pPr>
      <w:r>
        <w:rPr/>
        <w:t>学校设立的一星级雏鹰奖章，要服务于学校德育的评价体系，要与学校三好生、行为规范示范生、特长生等评比活动相结合。鼓励学校积极拓展争章活动的外延，进行争“集体章”的有益尝试，将以往用于加强养成教育、促进学校管理的班级红旗竞赛纳入到奖章体系，开设集体章各项章目，以中队为单位考章、颁章，以此激发队员们的集体荣誉感，处处以小主人的标准要求自己。</w:t>
      </w:r>
    </w:p>
    <w:p>
      <w:pPr>
        <w:pStyle w:val="Normal"/>
        <w:rPr/>
      </w:pPr>
      <w:r>
        <w:rPr/>
        <w:t>进一步实施与深化火炬银奖的现场综合考评制度。区少工委将尝试系统开设银奖少年培训班，协助学校大队部培养队干部，帮助各校较规范地架构起校级雏鹰奖章体系，引领更多少先队员参与到雏鹰奖章活动中来。</w:t>
      </w:r>
    </w:p>
    <w:p>
      <w:pPr>
        <w:pStyle w:val="Normal"/>
        <w:rPr/>
      </w:pPr>
      <w:r>
        <w:rPr/>
        <w:t>(</w:t>
      </w:r>
      <w:r>
        <w:rPr/>
        <w:t>三</w:t>
      </w:r>
      <w:r>
        <w:rPr/>
        <w:t>)</w:t>
      </w:r>
      <w:r>
        <w:rPr/>
        <w:t>贯彻《辅导员工作纲要》，抓好辅导员队伍建设。</w:t>
      </w:r>
    </w:p>
    <w:p>
      <w:pPr>
        <w:pStyle w:val="Normal"/>
        <w:rPr/>
      </w:pPr>
      <w:r>
        <w:rPr/>
        <w:t>以《辅导员工作纲要》为指导，进一步推进辅导员文化，提高辅导员自身素质，建设一支符合素质教育发展、适应基础教育课程改革需要的高素质的辅导员队伍。</w:t>
      </w:r>
    </w:p>
    <w:p>
      <w:pPr>
        <w:pStyle w:val="Normal"/>
        <w:rPr/>
      </w:pPr>
      <w:r>
        <w:rPr/>
        <w:t>一是抓培训。结合《辅导员工作纲要》中的分</w:t>
      </w:r>
      <w:r>
        <w:rPr/>
        <w:t>8</w:t>
      </w:r>
      <w:r>
        <w:rPr/>
        <w:t>个年级的要求，</w:t>
      </w:r>
      <w:r>
        <w:rPr/>
        <w:t>20__</w:t>
      </w:r>
      <w:r>
        <w:rPr/>
        <w:t>年将举行</w:t>
      </w:r>
      <w:r>
        <w:rPr/>
        <w:t>4</w:t>
      </w:r>
      <w:r>
        <w:rPr/>
        <w:t>次区级中队观摩课，每学期两次，小学辅导员三次、中学辅导员一次。开展一次区域性中队辅导员研讨活动，就一至八年级各年段的工作内容进行研讨，形成操作性和指导性更强的中队辅导员工作与活动建议，并以观摩活动的方式推进。下半年做好新辅导员上岗培训及骨干辅导员外出学习工作。</w:t>
      </w:r>
    </w:p>
    <w:p>
      <w:pPr>
        <w:pStyle w:val="Normal"/>
        <w:rPr/>
      </w:pPr>
      <w:r>
        <w:rPr/>
        <w:t>二是抓评优。</w:t>
      </w:r>
      <w:r>
        <w:rPr/>
        <w:t>20__</w:t>
      </w:r>
      <w:r>
        <w:rPr/>
        <w:t>年上半年将开展上城区少先队活动案例评优、</w:t>
      </w:r>
      <w:r>
        <w:rPr/>
        <w:t>(</w:t>
      </w:r>
      <w:r>
        <w:rPr/>
        <w:t>分大队、中队活动实施案例评比</w:t>
      </w:r>
      <w:r>
        <w:rPr/>
        <w:t>)</w:t>
      </w:r>
      <w:r>
        <w:rPr/>
        <w:t>举办最佳队日设计大赛、“我是休博小天使”启动仪式方案设计比赛。下半年进行上城区少先队工作论文评优、区十佳辅导员、区优秀校外辅导员、区鼓乐队考级、区示范队室、区红旗大队评比活动。</w:t>
      </w:r>
    </w:p>
    <w:p>
      <w:pPr>
        <w:pStyle w:val="Normal"/>
        <w:rPr/>
      </w:pPr>
      <w:r>
        <w:rPr/>
        <w:t>三是抓研讨。将结合上城区少先队工作学会年会的召开，开展上城区少先队雏鹰奖章课题研究，举办辅导员文化沙龙，邀请专家做主题讲座，组织优秀辅导员做工作经验介绍，进一步提升我区少先队工作的理论水平。</w:t>
      </w:r>
    </w:p>
    <w:p>
      <w:pPr>
        <w:pStyle w:val="Normal"/>
        <w:rPr/>
      </w:pPr>
      <w:r>
        <w:rPr/>
        <w:t>(</w:t>
      </w:r>
      <w:r>
        <w:rPr/>
        <w:t>四</w:t>
      </w:r>
      <w:r>
        <w:rPr/>
        <w:t>)</w:t>
      </w:r>
      <w:r>
        <w:rPr/>
        <w:t>运用快乐体验理念，深化少先队品牌活动。</w:t>
      </w:r>
    </w:p>
    <w:p>
      <w:pPr>
        <w:pStyle w:val="Normal"/>
        <w:rPr/>
      </w:pPr>
      <w:r>
        <w:rPr/>
        <w:t>以争做科技“启名星”为活动载休，开展少先队科技吉尼斯创新大赛。区少工委将与区科协联手，推出系列科技创新比赛，通过各分站学校的巡回挑战赛，普及各类科学常识，发挥队员动手能力，培养创新意识。</w:t>
      </w:r>
    </w:p>
    <w:p>
      <w:pPr>
        <w:pStyle w:val="Normal"/>
        <w:rPr/>
      </w:pPr>
      <w:r>
        <w:rPr/>
        <w:t>以“同在一片蓝天下，手拉手共同成长”为主题，开展“红领巾手拉手”活动。通过“小手拉大手”带动学校、辅导员和家庭手拉手，营造平等、互助、友爱的氛围。在活动中要注重双方情感的交流，发现对方的闪光点，让结对小伙伴感受社会的温暖，让手拉手小伙伴体会生活的艰辛，从而引导少先队员之间互相关心、相互学习、共同进步。</w:t>
      </w:r>
    </w:p>
    <w:p>
      <w:pPr>
        <w:pStyle w:val="Normal"/>
        <w:rPr/>
      </w:pPr>
      <w:r>
        <w:rPr/>
        <w:t>动员广大少先队员为建设节约型社会出一份力，大力开展“节约资源、保护环境，争做保护地球小主人”活动。以“以物换物，变废为宝”主题活动为载体，积极开展红领巾跳蚤市尝雏鹰回收公司活动，并运用少先队员将废物再创造的价值，积极筹措红领巾基金，为需要帮助的手拉手小伙伴送上队员的一份爱心。</w:t>
      </w:r>
    </w:p>
    <w:p>
      <w:pPr>
        <w:pStyle w:val="Normal"/>
        <w:rPr/>
      </w:pPr>
      <w:r>
        <w:rPr/>
        <w:t>(</w:t>
      </w:r>
      <w:r>
        <w:rPr/>
        <w:t>五</w:t>
      </w:r>
      <w:r>
        <w:rPr/>
        <w:t>)</w:t>
      </w:r>
      <w:r>
        <w:rPr/>
        <w:t>抓规范求创新，努力夯实少先队基础建设。</w:t>
      </w:r>
    </w:p>
    <w:p>
      <w:pPr>
        <w:pStyle w:val="Normal"/>
        <w:rPr/>
      </w:pPr>
      <w:r>
        <w:rPr/>
        <w:t>继续发扬“继承中求创新，创新中求活跃”这一优良传统，以科学的理念、时代的精神、改革的魄力和创新的思维，不断完善和发展少先队的组织体系和工作体系，不断巩固和扩大少先队的群众基础和社会影响，不断增进和丰富少先队的文化内涵和时代风貌。</w:t>
      </w:r>
    </w:p>
    <w:p>
      <w:pPr>
        <w:pStyle w:val="Normal"/>
        <w:rPr/>
      </w:pPr>
      <w:r>
        <w:rPr/>
        <w:t>重视少先队队室、鼓号队、红领巾广播站、电视台、红领巾网站、少年军校、少年警校建设，充分发挥队旗、队徽、标志、队礼、呼号、礼仪、鼓乐、队服等在少先队文化建设中的独特作用。充分利用“十一”、建队节等，开展形式多样的系列少先队主题教育活动。</w:t>
      </w:r>
    </w:p>
    <w:p>
      <w:pPr>
        <w:pStyle w:val="Normal"/>
        <w:rPr/>
      </w:pPr>
      <w:r>
        <w:rPr/>
        <w:t>继续架构以生命篇、生活篇、理想篇为内容的少先队常规活动体系。生命篇开展平安行动、红丝带活动、“校园口腔健康教育活动”、环保自护活动等。生活篇开展游戏动漫活动、体验活动、志愿者服务性活动、探究与创新性活动。理想篇开展英雄中队创建活动、少年军校活动、爱国百分百活动、各个传统节假日活动等。</w:t>
      </w:r>
    </w:p>
    <w:p>
      <w:pPr>
        <w:pStyle w:val="Normal"/>
        <w:rPr/>
      </w:pPr>
      <w:r>
        <w:rPr/>
        <w:t>加强中学少先队工作，强化团队一体化建设。要与学校日常行为规范的养成教育、学科知识学习、校园文化建设等有机结合起来，努力开展初中少先队的争章活动的研究。抓好“推优入团”工作，切实加强团队衔接。要充分认识到“推优入团”工作的意义和作用，抓住培养的环节，充分发挥“中学生团校”的教育功能，切实加强团前教育，加强初中团队一体化建设的研究。大力实施“曙光计划”，深化“雏鹰行动”，全面活跃中学少先队工作。</w:t>
      </w:r>
    </w:p>
    <w:p>
      <w:pPr>
        <w:pStyle w:val="Normal"/>
        <w:widowControl/>
        <w:bidi w:val="0"/>
        <w:spacing w:before="180" w:after="180"/>
        <w:jc w:val="left"/>
        <w:rPr/>
      </w:pPr>
      <w:r>
        <w:rPr/>
        <w:t>积极推进少先队工作的信息化、网络化和科学化，充分重视互联网在传播少先队文化中的重要作用，精心组织，积极用好盛市、区各级少先队工作网络平台，提高时效性、针对性和指导性，增加信息量。同时，做好队报、队刊的征订工作，落实盛市少工委发文的优秀少儿图书推荐工作，为少年儿童提供丰富多彩的精神食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