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精彩评语集锦"/>
      <w:r>
        <w:rPr/>
        <w:t>小学生精彩评语集锦</w:t>
      </w:r>
      <w:bookmarkEnd w:id="0"/>
    </w:p>
    <w:p>
      <w:pPr>
        <w:pStyle w:val="Normal"/>
        <w:rPr/>
      </w:pPr>
      <w:r>
        <w:rPr/>
        <w:t>1.</w:t>
      </w:r>
      <w:r>
        <w:rPr/>
        <w:t>本学期你积极参加体育活动，在校运会上，你获得了米往返跑个人第三名的好成绩，在接力赛时你为班级撒下了汗水，做出了贡献。在劳动方面你也较积极，如帮助扫地。学习方面，你的期考成绩已经有较大进步。可你还有很多不足，喜欢在课堂上大声插嘴，课后打闹过度等。老师希望你及时改正，为班级争取更多荣誉。</w:t>
      </w:r>
    </w:p>
    <w:p>
      <w:pPr>
        <w:pStyle w:val="Normal"/>
        <w:rPr/>
      </w:pPr>
      <w:r>
        <w:rPr/>
        <w:t>2.</w:t>
      </w:r>
      <w:r>
        <w:rPr/>
        <w:t>你是一个喜欢言笑、活泼开朗的女孩子。这一学期你总体表现得很不错，与同学和睦相处，乐于助人。学习方面，你获得了校英语单词竞赛二等奖英语和语文较为突出，但在数学方面还有些欠缺，建议你在寒假期间多花些时间补习一下。劳动方面，在清洁区值日的大部分时间你都能做到最早到、最先扫。不过老师还有一点希望，就是你能将在课堂上讲小话的行为彻底改掉，这样你的成绩会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热爱劳动，关心班集体，注意个人卫生，也注意集体卫生。曾经你跟老师对班级建设提出了有利的建议，课堂上积极配合老师。在校运动会时，你在米赛跑中获得了第三名的好成绩，帮助班级赢得了荣誉。继续保持这些良好作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个学期中，你按时出勤，学习认真，在语文竞赛中获得了二等奖。在校运会上你还获得了跳高项目组的第五名。但是，你在课堂上有时看课外书，在数学的学习上还存在着一些问题。望多加努力，克服困难，赢取更佳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行为文明的中学生，在学校里你不随地丢垃圾。你还很喜欢体育，爱好打篮球、乒乓球。不过，你参加活动不够积极，在学习态度上不够端正，课堂上常讲小话。这一学期，你甚至还旷了一节课。在对待同学方面，也有很多需要改进的地方。老师希望能在下一学期看到一个崭新、向上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阳光乐观但有时也稍显内向的女孩，喜欢有些静谧的思考环境。在担任我们班的学习委员和语文科代表时，你尽心尽力，得到了老师的肯定和同学们的认可。你成绩优异，但你不喜欢运动，在劳动方面也缺乏积极性。这些制约了你的全面发展，希望你能在下个学期发扬优点，改正缺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爱好广泛，喜欢运动、唱歌和绘画，还有拾金不昧的精神。作为英语科代表，你帮助老师做了大量的工作，课前引领同学读书，晚自习又给同学们听写单词。积极参加课外活动，但在课堂上有时开小差，讲小话，对自己似乎缺乏足够的自信。建议多参加集体活动，寒假期间在数学上多下功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爱心的女孩，积极参加社区活动，帮助社区打扫卫生，还经去喂食流浪动物。在学习上，你甚至出乎老师意料，每次考试都有进步。此外，你爱好广泛，多才多艺，在乐器和绘画方面崭露头角。希望你继续加油，朝着理想的殿堂不断迈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学兼优的学生，尊敬老师，团结同学。在担任生活委员期间，你一丝不苟，为班级服务。你是我们班的榜样之一，你不仅学习成绩优异，几次考试都名列前茅。还在学习上积极帮助后进同学，在生活上照顾需要帮助的同学。老师期望你也能正确对待生活中的一些不如意和挫折，继续发扬优良作风，带领班级向前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为文雅的男生，尊敬师长，能与同学和睦相处。在这一学期里，你上课认真听讲，课后及时完成作业，学习成绩不断进步，现已朝着班级的前列迈进。不过，你在参加集体活动时不够主动积极，有时仍会讲小话。老师在祝贺你取得成绩的同时，也希望你改掉现有的小毛病，不断完善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3.</w:t>
      </w:r>
      <w:r>
        <w:rPr/>
        <w:t>你对待同学很热情，使同学感到和你在一起就像亲姐妹一样。你的钻研精神很强，喜欢独立思考，有较强的应变力和适应力。身体素质很好，体育成绩有很大提高。你留给老师的印象就是：老老实实，真真实实，踏踏实实，朴朴实实</w:t>
      </w:r>
      <w:r>
        <w:rPr/>
        <w:t>!</w:t>
      </w:r>
      <w:r>
        <w:rPr/>
        <w:t>对待学习，有充分的自信心，思维较敏捷，学习自主能力有较大提高。虽然这样，但我总觉得你与班里成绩优秀的同学还有一段距离。今后如果你能在学习上多用心，多做练习，不断总结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性格活泼开朗，尊敬老师，团结同学，待人有礼，自觉遵守校规校纪，爱好体育锻炼，在年级篮球比赛中表现勇猛，是个体育健将。学习上比较自觉刻苦，学业成绩有了很大提高。希望你继续严格要求自己，能坚定信心，持之以恒，有迎难而上的勇气，不断改进学习方法，加强基础知识的记忆，多问多练，争取学习成绩更上一层楼。</w:t>
      </w:r>
    </w:p>
    <w:p>
      <w:pPr>
        <w:pStyle w:val="Normal"/>
        <w:rPr/>
      </w:pPr>
      <w:r>
        <w:rPr/>
        <w:t>15.</w:t>
      </w:r>
      <w:r>
        <w:rPr/>
        <w:t>你是一个特热情的女孩，尊敬老师团结同学热爱劳动关心集体，所以大家都喜欢你。能严格遵守学校的各项规章制度。能跟上时代步伐，对新潮事物接受较快。体育成绩进步很快。在学习上，因掌握知识不够牢固，学业成绩进步较慢。今后你应该改进学习方法，要进一步培养和提高思维能力，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.</w:t>
      </w:r>
      <w:r>
        <w:rPr/>
        <w:t>你心地善良，脾气温柔，活泼可爱，为人坦诚，接物待人春风扑面。看你那认真的学习态度，老师也感到欣慰。你的基础知识掌握得不够牢固，学习方法欠佳，为此你付出了很大努力，可是成绩进步还是不明显。今后你最好能多思多问多说，多向优秀的同学学习，取长补短，相信经过努力，那你的进步一定会很大的</w:t>
      </w:r>
      <w:r>
        <w:rPr/>
        <w:t>!</w:t>
      </w:r>
      <w:r>
        <w:rPr/>
        <w:t>你本学期以来，心理上成熟了许多，为人处事有了自己的主见。同学之间互相帮助，自信乐观和群。要注意加强你的兴趣培养和特长训练，全面发展。你缺乏学习热情，没有在学习上下功夫，这是造成你学习徘徊不前的重要原因。现在只是迈出的第一步，更加艰巨的挑战还在后面。希望你能改进学习方法，提高效率，尤其是上课要认真听讲，适当做些笔记，课后及时消化巩固。</w:t>
      </w:r>
    </w:p>
    <w:p>
      <w:pPr>
        <w:pStyle w:val="Normal"/>
        <w:rPr/>
      </w:pPr>
      <w:r>
        <w:rPr/>
        <w:t>17.</w:t>
      </w:r>
      <w:r>
        <w:rPr/>
        <w:t>你能自觉遵守学校的各项规章制度，个人卫生欠些，在文体方面，再活跃些，你的思维将会变得更敏捷。上课要专心，因为上课走神，影响了自己的学习，多可惜呀。你也有上进的愿望，但一次次地放松对自己的要求，使你一直没有实现这个愿望。学习方法也有所不足，这一切阻碍了你学习成绩的提高。愿你拿出勇气，战胜自我，多练多思多问，相信在新的学年里你会有所收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行为表现是无可挑剔的，你是一个守纪肯学求上进的学生，为人谨慎，乐观和群，心性坦荡，遇事有主见，拥有一手好字。但命运要靠自己主宰，理想靠自己去实现。你要相信，事到万难须放胆，困难是一定可以克服的。</w:t>
      </w:r>
    </w:p>
    <w:p>
      <w:pPr>
        <w:pStyle w:val="Normal"/>
        <w:rPr/>
      </w:pPr>
      <w:r>
        <w:rPr/>
        <w:t>19.</w:t>
      </w:r>
      <w:r>
        <w:rPr/>
        <w:t>本学期数学出现一些暂时的困难，但决不要妄自菲薄。你有良好的学习习惯，但要注意学法，多思善问，树立信心。积极参加各种班级活动。愿你永远孜孜以求，知难而进，铸造一个强者的形象。希望你今后朝着正确的方向去努力，去拼博。</w:t>
      </w:r>
    </w:p>
    <w:p>
      <w:pPr>
        <w:pStyle w:val="Normal"/>
        <w:rPr/>
      </w:pPr>
      <w:r>
        <w:rPr/>
        <w:t>20.</w:t>
      </w:r>
      <w:r>
        <w:rPr/>
        <w:t>你是一个友好和善遵规守纪的学生。尊敬老师，同学关系融洽，热爱班集体。在本学期即将结束时，回眸你撷取的累累硕果，定会欣喜地发现，没有比脚更高的山，没有比腿更长的路，只要付出，定会有回报，爱拼一定会赢</w:t>
      </w:r>
      <w:r>
        <w:rPr/>
        <w:t>!——</w:t>
      </w:r>
      <w:r>
        <w:rPr/>
        <w:t>如果再加上科学的学习方法，将有更大的成功在期待着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有良好的思维能力，有思想深度，自立自强，未来充满了希望。台上一席讲演，未来豪杰锋芒初露。你能说会道，口才出众，快人快语，有相声小品方面的才能，常常逗得大家前仰后合。这只是迈出的第一步，更加艰巨的挑战还在后面。你应该向知识的深度和广度发展，坚定稳重，去迎接更大的挑战。</w:t>
      </w:r>
    </w:p>
    <w:p>
      <w:pPr>
        <w:pStyle w:val="Normal"/>
        <w:rPr/>
      </w:pPr>
      <w:r>
        <w:rPr/>
        <w:t>22.</w:t>
      </w:r>
      <w:r>
        <w:rPr/>
        <w:t>你的勤奋刻苦是无与伦比的，你惊人的意志力令我欣慰不已。担任班干工作一丝不苟，适应能力很强。你有独立处事的能力，不随声附和，遇事有主见。有勇于探索的精神，学业成绩逐步提高。虽然平日里默默无闻，但班级活动总有你的身影。希望你能继续努力，认真填好人生的履历表。</w:t>
      </w:r>
    </w:p>
    <w:p>
      <w:pPr>
        <w:pStyle w:val="Normal"/>
        <w:rPr/>
      </w:pPr>
      <w:r>
        <w:rPr/>
        <w:t>2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24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25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6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27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2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3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32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33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34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