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述职报告写作要领"/>
      <w:r>
        <w:rPr/>
        <w:t>文秘述职报告写作要领</w:t>
      </w:r>
      <w:bookmarkEnd w:id="0"/>
    </w:p>
    <w:p>
      <w:pPr>
        <w:pStyle w:val="Normal"/>
        <w:rPr/>
      </w:pPr>
      <w:r>
        <w:rPr/>
        <w:t>法定社会组织的机关和部门的负责人一般要对权力机关如上级机关部门或者代表大会、董事会等作述职报告，这是推动社会组织工作的重要因素，对于促进和监督社会组织各项工作有着重要的意义。</w:t>
      </w:r>
    </w:p>
    <w:p>
      <w:pPr>
        <w:pStyle w:val="Normal"/>
        <w:widowControl/>
        <w:bidi w:val="0"/>
        <w:spacing w:before="180" w:after="180"/>
        <w:jc w:val="left"/>
        <w:rPr/>
      </w:pPr>
      <w:r>
        <w:rPr/>
        <w:t>述职报告可以说是工作报告中的总结性报告。报告是向上级机关陈述事项的上行文，属于行政公文中议案、报告和请示三个上行文之一。《国家行政公文处理办法》规定“报告适用于向上级机关汇报工作，反映情况，答复上级机关的询问”。报告中的总结性报告多用于提交大会进行讨论，如各级政府向同级人民代表大会所作的“政府工作报告”。这种报告虽然是代表法定社会组织及其部门的，却是在报告人自身负有全责的情况下运转工作的，实质上就是述职报告。可以看出，述职报告是社会组织机关和部门的负责人向上级管理机关陈述自己某一阶段工作情况，进行总的回顾，找出内在规律，以指导未来实践的履行职务情况的口头报告。作为综合性较强的公文，属于报告的一种，又与总结和讲话稿相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