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上学期工作计划范文模板"/>
      <w:r>
        <w:rPr/>
        <w:t>班主任上学期工作计划范文模板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每日之星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