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简单的英文自我介绍范文"/>
      <w:r>
        <w:rPr/>
        <w:t>三年级简单的英文自我介绍范文</w:t>
      </w:r>
      <w:bookmarkEnd w:id="0"/>
    </w:p>
    <w:p>
      <w:pPr>
        <w:pStyle w:val="Normal"/>
        <w:rPr/>
      </w:pPr>
      <w:r>
        <w:rPr/>
        <w:t>Hello,everyoneIamsogladtobehere,todayIwillsaysomethingaboutmyself,Ilikesportsverymuch,Iamgoodatswimming.Ialsolikerideabike.Ithinkthemostimportantthingformeistohaveagoodrelationshipwithmyfamilymembersandmyfriends.MyfamilyhasalwaysbeenveryclosemyfriendsandIspendalotoftimetogether.WithoutthemIwouldnotbeashappyasIam.Iaminterestedindifferentthings,newopportunitiesandnewchallenge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三年级英语自我介绍范文</w:t>
      </w:r>
    </w:p>
    <w:p>
      <w:pPr>
        <w:pStyle w:val="Normal"/>
        <w:rPr/>
      </w:pPr>
      <w:r>
        <w:rPr/>
        <w:t>2.</w:t>
      </w:r>
      <w:r>
        <w:rPr/>
        <w:t>简单一分钟自我介绍英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的英文自我介绍范文</w:t>
      </w:r>
    </w:p>
    <w:p>
      <w:pPr>
        <w:pStyle w:val="Normal"/>
        <w:rPr/>
      </w:pPr>
      <w:r>
        <w:rPr/>
        <w:t>4.</w:t>
      </w:r>
      <w:r>
        <w:rPr/>
        <w:t>三年级自我介绍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年级英语自我介绍</w:t>
      </w:r>
      <w:r>
        <w:rPr/>
        <w:t>100</w:t>
      </w:r>
      <w:r>
        <w:rPr/>
        <w:t>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学英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