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道歉信范文精选"/>
      <w:r>
        <w:rPr/>
        <w:t>职场道歉信范文精选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</w:t>
      </w:r>
      <w:r>
        <w:rPr/>
        <w:t>*******</w:t>
      </w:r>
      <w:r>
        <w:rPr/>
        <w:t>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，从思想上重视公司的规章制度，保证以后准时上下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