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购房合同主要内容及签订注意事项"/>
      <w:r>
        <w:rPr/>
        <w:t>购房合同主要内容及签订注意事项</w:t>
      </w:r>
      <w:bookmarkEnd w:id="0"/>
    </w:p>
    <w:p>
      <w:pPr>
        <w:pStyle w:val="Normal"/>
        <w:rPr/>
      </w:pPr>
      <w:r>
        <w:rPr/>
        <w:t>1</w:t>
      </w:r>
      <w:r>
        <w:rPr/>
        <w:t>、买受人应当仔细阅读合同内容，对合同条款及专业用词理解不一致的，可向当地房地产开发主管部门咨询，如无异议视为双方同意内容。</w:t>
      </w:r>
    </w:p>
    <w:p>
      <w:pPr>
        <w:pStyle w:val="Normal"/>
        <w:rPr/>
      </w:pPr>
      <w:r>
        <w:rPr/>
        <w:t>2</w:t>
      </w:r>
      <w:r>
        <w:rPr/>
        <w:t>、在签订合同前，出卖人应当向买受人出示应当由出卖人提供的有关证书、证明文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合同条款应该严格遵守《中华人民共和国合同法》、《中华人民共和国城市房地产管理法》及其他有关法律、法规之规定，并由中华人民共和国建设部和国家工商行政管理局负责解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