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闭症特教老师心得范文"/>
      <w:r>
        <w:rPr/>
        <w:t>自闭症特教老师心得范文</w:t>
      </w:r>
      <w:bookmarkEnd w:id="0"/>
    </w:p>
    <w:p>
      <w:pPr>
        <w:pStyle w:val="Normal"/>
        <w:rPr/>
      </w:pPr>
      <w:r>
        <w:rPr/>
        <w:t>当你们知道自已的孩子是自闭症时，你们感觉到天都变得黑暗了，人生无望，以前跟自已的爱人所期望的未来完全是一场梦。</w:t>
      </w:r>
    </w:p>
    <w:p>
      <w:pPr>
        <w:pStyle w:val="Normal"/>
        <w:rPr/>
      </w:pPr>
      <w:r>
        <w:rPr/>
        <w:t>每天，都在重复着带孩子看医生，北京、深圳、青岛、广州</w:t>
      </w:r>
      <w:r>
        <w:rPr/>
        <w:t>.......</w:t>
      </w:r>
      <w:r>
        <w:rPr/>
        <w:t>四处奔波，只要听说哪有治疗自闭症的，都不管三七二十一，带着满怀希望跑过去，然后带着满身伤痕回来。晚上夫妻相对，只看到对方深深的悲痛，快乐、幸福都没有了。唯一共同的话题就是明天能带孩子去哪看病。</w:t>
      </w:r>
    </w:p>
    <w:p>
      <w:pPr>
        <w:pStyle w:val="Normal"/>
        <w:rPr/>
      </w:pPr>
      <w:r>
        <w:rPr/>
        <w:t>一天、两天、三天</w:t>
      </w:r>
      <w:r>
        <w:rPr/>
        <w:t>......</w:t>
      </w:r>
      <w:r>
        <w:rPr/>
        <w:t>斗志终于被削磨掉了，心情烦燥，意志低落。看到邻居低头走，亲戚家也不串门，工作也只是像机器一样，甚至完全没有去工作，没了奋斗</w:t>
      </w:r>
      <w:r>
        <w:rPr/>
        <w:t>......</w:t>
      </w:r>
      <w:r>
        <w:rPr/>
        <w:t>于是，恩爱的你们，开始吵架了，从一开始的小吵小闯，然后相互抱头痛哭，相互安慰，到大吵大闯，相互埋怨，吵闹离婚</w:t>
      </w:r>
      <w:r>
        <w:rPr/>
        <w:t>......</w:t>
      </w:r>
    </w:p>
    <w:p>
      <w:pPr>
        <w:pStyle w:val="Normal"/>
        <w:rPr/>
      </w:pPr>
      <w:r>
        <w:rPr/>
        <w:t>家，已经开始破裂。家，已经带不来快乐。家，已经让你们开始逃避生活</w:t>
      </w:r>
      <w:r>
        <w:rPr/>
        <w:t>!</w:t>
      </w:r>
    </w:p>
    <w:p>
      <w:pPr>
        <w:pStyle w:val="Normal"/>
        <w:rPr/>
      </w:pPr>
      <w:r>
        <w:rPr/>
        <w:t>难道真的没希望了吗</w:t>
      </w:r>
      <w:r>
        <w:rPr/>
        <w:t>?</w:t>
      </w:r>
    </w:p>
    <w:p>
      <w:pPr>
        <w:pStyle w:val="Normal"/>
        <w:rPr/>
      </w:pPr>
      <w:r>
        <w:rPr/>
        <w:t>假如，你们还想着能一下子治愈孩子</w:t>
      </w:r>
      <w:r>
        <w:rPr/>
        <w:t>;</w:t>
      </w:r>
      <w:r>
        <w:rPr/>
        <w:t>假如，你们还想着孩子一定要跟一般正常小孩一样</w:t>
      </w:r>
      <w:r>
        <w:rPr/>
        <w:t>;</w:t>
      </w:r>
      <w:r>
        <w:rPr/>
        <w:t>假如，你们还想着继续消沉下去吧</w:t>
      </w:r>
      <w:r>
        <w:rPr/>
        <w:t>;</w:t>
      </w:r>
      <w:r>
        <w:rPr/>
        <w:t>假如，你们还不振作起来。那么，你们真的没希望了。</w:t>
      </w:r>
    </w:p>
    <w:p>
      <w:pPr>
        <w:pStyle w:val="Normal"/>
        <w:rPr/>
      </w:pPr>
      <w:r>
        <w:rPr/>
        <w:t>你们的希望在哪里</w:t>
      </w:r>
      <w:r>
        <w:rPr/>
        <w:t>?</w:t>
      </w:r>
    </w:p>
    <w:p>
      <w:pPr>
        <w:pStyle w:val="Normal"/>
        <w:rPr/>
      </w:pPr>
      <w:r>
        <w:rPr/>
        <w:t>首先，你们要面对现实。先找正规的自闭症康复机构给孩子做训练。康复训练是真正能改善自闭症儿童的重要途径。在自闭症康复机构，康复训练师能根据你们的孩子个体情况，订立针对性的训练计划，一步步改善孩子的各方能力，逐渐建立沟通能力。</w:t>
      </w:r>
    </w:p>
    <w:p>
      <w:pPr>
        <w:pStyle w:val="Normal"/>
        <w:rPr/>
      </w:pPr>
      <w:r>
        <w:rPr/>
        <w:t>第一，你们作为家长，也不能因为孩子在机构训练了，就完全依赖于机构的训练，你们也必须学会如何在家里给孩子进行训练。因为这是你们的孩子，他更需要你们的爱，而且他在面对你们的时间要比面对康复训练师的时间要多得多。那么，就不要浪费这么多的时间，为了你们的孩子再学一门专业，在家也进行训练吧。</w:t>
      </w:r>
    </w:p>
    <w:p>
      <w:pPr>
        <w:pStyle w:val="Normal"/>
        <w:rPr/>
      </w:pPr>
      <w:r>
        <w:rPr/>
        <w:t>第二，一定要调整好心态。不要因为孩子进行训练了，但没有你们想像的那么大的进步，而又开始心急，开始消沉，从而去给孩子更大的压力，同时也打击了孩子的自信心，反而更影响孩子的进步。</w:t>
      </w:r>
    </w:p>
    <w:p>
      <w:pPr>
        <w:pStyle w:val="Normal"/>
        <w:rPr/>
      </w:pPr>
      <w:r>
        <w:rPr/>
        <w:t>第三，要学会自我放松。不要因为期望孩子快点进步，而整天把自已的梆得紧紧的。自症状的康复训练，是一种长期作战手段，不会因为你训练了多少天，多少月而马上能改善。对孩子来说，他是在对生活经验一点点地积累，对外界一点点地适应的。</w:t>
      </w:r>
    </w:p>
    <w:p>
      <w:pPr>
        <w:pStyle w:val="Normal"/>
        <w:rPr/>
      </w:pPr>
      <w:r>
        <w:rPr/>
        <w:t>第四，如果你们的孩子能适应邻居、亲戚家，多点带他去串门吧。不要怕别人说什么，也不要自卑，更不要自责。因为别人知道你孩子的情况，才能更好地帮助你们呀。而且，自闭症儿童本身就有社会交往差这一特征，若你们在孩子能适应的情况下，多进行这一类活动，也会帮助他去适应环境，改善其社会交往技能。</w:t>
      </w:r>
    </w:p>
    <w:p>
      <w:pPr>
        <w:pStyle w:val="Normal"/>
        <w:rPr/>
      </w:pPr>
      <w:r>
        <w:rPr/>
        <w:t>第五，要定好短期目标，不要想着孩子一下子能有很大的进步。长期目标是通过短期目标来积累的，一步一脚印，走多了就有路了。小进步多了，会看到大进步。</w:t>
      </w:r>
    </w:p>
    <w:p>
      <w:pPr>
        <w:pStyle w:val="Normal"/>
        <w:rPr/>
      </w:pPr>
      <w:r>
        <w:rPr/>
        <w:t>第六，好好工作吧。你们若没有了斗志，没有了稳定的生活来源，怎么能让孩子好好地训练、好好地进步呢</w:t>
      </w:r>
      <w:r>
        <w:rPr/>
        <w:t>?</w:t>
      </w:r>
      <w:r>
        <w:rPr/>
        <w:t>所以，最少要保持其中一人在工作，稳定生活。</w:t>
      </w:r>
    </w:p>
    <w:p>
      <w:pPr>
        <w:pStyle w:val="Normal"/>
        <w:rPr/>
      </w:pPr>
      <w:r>
        <w:rPr/>
        <w:t>第七，坚持。在长期作战中，坚持就有希望，坚持就是胜利。</w:t>
      </w:r>
    </w:p>
    <w:p>
      <w:pPr>
        <w:pStyle w:val="Normal"/>
        <w:rPr/>
      </w:pPr>
      <w:r>
        <w:rPr/>
        <w:t>最后，跟你们分享一下我的一些经历吧。</w:t>
      </w:r>
    </w:p>
    <w:p>
      <w:pPr>
        <w:pStyle w:val="Normal"/>
        <w:rPr/>
      </w:pPr>
      <w:r>
        <w:rPr/>
        <w:t>有一个孩子明明，在三岁的时候被诊断为自闭症，我接手的时候已经三岁半了。当时明明无语言，行为非常自我，而且行为特乱，认知水平低，情感特差，对父母，身边的人没一点感觉。每次来到中心，都大哭大闯，完全不能适应陌生环境。</w:t>
      </w:r>
    </w:p>
    <w:p>
      <w:pPr>
        <w:pStyle w:val="Normal"/>
        <w:rPr/>
      </w:pPr>
      <w:r>
        <w:rPr/>
        <w:t>根据他情况，我以</w:t>
      </w:r>
      <w:r>
        <w:rPr/>
        <w:t>ABA</w:t>
      </w:r>
      <w:r>
        <w:rPr/>
        <w:t>、结构化教育手法进行了</w:t>
      </w:r>
      <w:r>
        <w:rPr/>
        <w:t>6</w:t>
      </w:r>
      <w:r>
        <w:rPr/>
        <w:t>个月的训练，其行为有了很大改善，能很好地配合我，跟我面对面地进行一对一训练，而且也开发了一定的语言，认知水平也有了一定的提高。</w:t>
      </w:r>
    </w:p>
    <w:p>
      <w:pPr>
        <w:pStyle w:val="Normal"/>
        <w:rPr/>
      </w:pPr>
      <w:r>
        <w:rPr/>
        <w:t>虽然，这</w:t>
      </w:r>
      <w:r>
        <w:rPr/>
        <w:t>6</w:t>
      </w:r>
      <w:r>
        <w:rPr/>
        <w:t>个月当中，只在这些方面进步，但他有了这些基础，就能进行下一步训练了。在接下来的训练当中，我再次加入社会适应性行为训练，他各方面能力</w:t>
      </w:r>
      <w:r>
        <w:rPr/>
        <w:t>(</w:t>
      </w:r>
      <w:r>
        <w:rPr/>
        <w:t>模仿、感知觉、认知、语言等</w:t>
      </w:r>
      <w:r>
        <w:rPr/>
        <w:t>)</w:t>
      </w:r>
      <w:r>
        <w:rPr/>
        <w:t>一点点提升，到现在</w:t>
      </w:r>
      <w:r>
        <w:rPr/>
        <w:t>5</w:t>
      </w:r>
      <w:r>
        <w:rPr/>
        <w:t>岁半，已经能很好地适应在幼儿园的生活，虽然说话发音仍不是很清晰，但能很好地跟其父母进行一般的交流</w:t>
      </w:r>
      <w:r>
        <w:rPr/>
        <w:t>,</w:t>
      </w:r>
      <w:r>
        <w:rPr/>
        <w:t>看到老师也能主动跟老师打招呼。</w:t>
      </w:r>
    </w:p>
    <w:p>
      <w:pPr>
        <w:pStyle w:val="Normal"/>
        <w:rPr/>
      </w:pPr>
      <w:r>
        <w:rPr/>
        <w:t>还有一个孩子乖乖，在诊断的时候是一岁八个月，两个月后开始训练，我在他两岁三个月的时候接手。当时这孩子跟人无目光对视，适应环境特差，有个别音，但很不稳定。完全不会表达自已的需求。</w:t>
      </w:r>
    </w:p>
    <w:p>
      <w:pPr>
        <w:pStyle w:val="Normal"/>
        <w:rPr/>
      </w:pPr>
      <w:r>
        <w:rPr/>
        <w:t>在我以社会适应性行为训练、</w:t>
      </w:r>
      <w:r>
        <w:rPr/>
        <w:t>ABA</w:t>
      </w:r>
      <w:r>
        <w:rPr/>
        <w:t>行为训练、结构化教育、图片交换系统结合训练后，现在两岁十一个月，虽然他行为仍常会处于自我状态，认知水平也不高，语言能力也不好，但每次来训练，能主动来找我，拉我的手去做训练，并在有需求时能看着我进行简单的单词表达。</w:t>
      </w:r>
    </w:p>
    <w:p>
      <w:pPr>
        <w:pStyle w:val="Normal"/>
        <w:rPr/>
      </w:pPr>
      <w:r>
        <w:rPr/>
        <w:t>这两个孩子看起来有很大的进步。也是我训练的，那么，就完全是我的功劳吗</w:t>
      </w:r>
      <w:r>
        <w:rPr/>
        <w:t>?</w:t>
      </w:r>
    </w:p>
    <w:p>
      <w:pPr>
        <w:pStyle w:val="Normal"/>
        <w:rPr/>
      </w:pPr>
      <w:r>
        <w:rPr/>
        <w:t>不，还有他们的父母。他们的父母都为了孩子做了很大的努力。每天，除了在我这进行康复训练，在家，他们也在跟我讨论后进行一系列的训练。</w:t>
      </w:r>
    </w:p>
    <w:p>
      <w:pPr>
        <w:pStyle w:val="Normal"/>
        <w:rPr/>
      </w:pPr>
      <w:r>
        <w:rPr/>
        <w:t>我跟他们父母聊天时，都发现他们很乐观，都完全接受了孩子是自闭症的现实。他们想的并不是一定要孩子怎么样，而是孩子已经怎么样了，他们能为孩子做点什么，孩子才能比之前好“点”。就通过这一“点点”地做，孩子也一“点点”地在进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，为了你们自已，为了你们的孩子，坚强起来吧。只有正面现实，你们才能看到希望，才能收获希望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