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莎士比亚的英文评价"/>
      <w:r>
        <w:rPr/>
        <w:t>关于对莎士比亚的英文评价</w:t>
      </w:r>
      <w:bookmarkEnd w:id="0"/>
    </w:p>
    <w:p>
      <w:pPr>
        <w:pStyle w:val="Normal"/>
        <w:rPr/>
      </w:pPr>
      <w:r>
        <w:rPr/>
        <w:t>Shakespeare'sdeath,histheatricalcirclesoffriendstocollecthiswork,in1623)outofShakespeare'sfirstplays,36script,knownas"thefirstapairofsale".ThedramatistBenjonsonwrotetheinscriptionforit,theShakespearepuffery,saysheis"thesouloftheeraof","itdoesnotbelongtoanerawhichbelongstoallofthecentury".</w:t>
      </w:r>
    </w:p>
    <w:p>
      <w:pPr>
        <w:pStyle w:val="Normal"/>
        <w:rPr/>
      </w:pPr>
      <w:r>
        <w:rPr/>
        <w:t>Betweenthe17thand18thcentury,duetotheriseofclassicaltheory,theShakespeare'scommentsaregenerallybalanced,bothadmittedtoShakespeare'sgreat,andpointouthisshortcom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Britain'ssun,JohnShakespeareisanaturalpoet,hepraisedhischaracterbothuniversalityandindividuality.,hethoughtthatShakespearesacrificetheirvirtue,attachesgreatimportancetogivethereaderapleasureratherthanforreaderstoteach,writinghavenomoralpurpose;Tragedyispoor,theeloquenceandspeechesmostlydull,grandioselanguageandlong,donottaketheplotarrangement.ClassicalSallyreviewinFranceistherepresentativeofvoltaire,hethoughtthatShakespeareisagreat,isdirty,ittoShakespeare'slesssure,nomore.Startingfromtheclassicalelegantinterest,hethinkthatShakespeareroughsneakyandlackofrationality,thereisnorulethathasnomanners,saidShakespeareisa"geniusofthebarbarians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