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两严学习心得体会"/>
      <w:r>
        <w:rPr/>
        <w:t>医生两严学习心得体会</w:t>
      </w:r>
      <w:bookmarkEnd w:id="0"/>
    </w:p>
    <w:p>
      <w:pPr>
        <w:pStyle w:val="Normal"/>
        <w:rPr/>
      </w:pPr>
      <w:r>
        <w:rPr/>
        <w:t>深入整顿规范市场经济秩序和开展队伍教育整顿是针对当前工商行政管理队伍的现状提出的目前工作的两大任务，前者是两整顿工作的落脚点，而后者是前者的实现保障，只有我们不断提高自身素质，增强本部门的战斗力，我们也才有能力完成好历史赋予我们的使命抓好这两项工作，对于充分发挥工商行政管理职能作用，为经济社会全面协调可持续发展创造良好的环境，工商局两整顿学习心得体会。</w:t>
      </w:r>
    </w:p>
    <w:p>
      <w:pPr>
        <w:pStyle w:val="Normal"/>
        <w:rPr/>
      </w:pPr>
      <w:r>
        <w:rPr/>
        <w:t>一、开展队伍教育整顿的重要意义。</w:t>
      </w:r>
    </w:p>
    <w:p>
      <w:pPr>
        <w:pStyle w:val="Normal"/>
        <w:rPr/>
      </w:pPr>
      <w:r>
        <w:rPr/>
        <w:t>开展以树立正确的权力观、严格依法行政为主要内容的队伍教育整顿活动，是进一步落实中央纪委第三次全会和国务院第二次廉政工作会议精神，落实温家宝、吴仪副最近的重要批示，推进工商机关依法行政的迫切需要和重要举措，以加强教育，查纠问题，健全制度，强化监督为本次活动的目标。促使全体工商干部进一步树立正确的权力观和执政为民意识，进一步打造为民、务实、清廉的良好工商形象。</w:t>
      </w:r>
    </w:p>
    <w:p>
      <w:pPr>
        <w:pStyle w:val="Normal"/>
        <w:rPr/>
      </w:pPr>
      <w:r>
        <w:rPr/>
        <w:t>(</w:t>
      </w:r>
      <w:r>
        <w:rPr/>
        <w:t>一</w:t>
      </w:r>
      <w:r>
        <w:rPr/>
        <w:t>)</w:t>
      </w:r>
      <w:r>
        <w:rPr/>
        <w:t>、”三个代表”重要思想的本质是立党为公、执政为民，科学发展观的核心是以人为本，其最终的目的就是要把人民的利益作为一切工作的出发点和落脚点。权力意味着责任，工商执法人员握有行政执法权，也就意味着对监管市尝维护市场经济秩序负有重大责任。要完成维护规范社会主义市场经济秩序的重任，就必须要有一支严格依法行政的高素质的执法队伍。因此，作为一名工商干部，要增强紧迫感和责任感，通过这次队伍教育整顿，不断提高自己的思想政治水平。</w:t>
      </w:r>
    </w:p>
    <w:p>
      <w:pPr>
        <w:pStyle w:val="Normal"/>
        <w:rPr/>
      </w:pPr>
      <w:r>
        <w:rPr/>
        <w:t>(</w:t>
      </w:r>
      <w:r>
        <w:rPr/>
        <w:t>二</w:t>
      </w:r>
      <w:r>
        <w:rPr/>
        <w:t>)</w:t>
      </w:r>
      <w:r>
        <w:rPr/>
        <w:t>、新闻媒体披露的阜阳劣质婴儿奶粉事件，暴露出当前少数工商执法人员在行政执法中的突出问题：不依法行政，滥用职权，执法腐败</w:t>
      </w:r>
      <w:r>
        <w:rPr/>
        <w:t>;</w:t>
      </w:r>
      <w:r>
        <w:rPr/>
        <w:t>行政不作为，失职渎职，影响恶劣，震惊全国。这一事件严重损害了工商机关的形象，严重损害了群众的利益、伤害了群众的感情。其根本原因在于有些执法人员执法指导思想不端正，不能正确行使执法权，执法争利，执法扰民。这种状况与形势和任务的要求、与党和人民群众的期望格格不入。教训是深刻的。对此，我们要从安徽阜阳发生的劣质奶粉事件的教训中，深刻认识抓好队伍教育整顿的必要性。要通过开展队伍教育整顿活动，加强工商队伍思想作风建设，切实转变工作作风，提高队伍的综合素质，努力建设一支党和人民依赖、能担当起维护市场秩序重任的工商行政管理干部队伍，促进经济和社会发展。</w:t>
      </w:r>
    </w:p>
    <w:p>
      <w:pPr>
        <w:pStyle w:val="Normal"/>
        <w:rPr/>
      </w:pPr>
      <w:r>
        <w:rPr/>
        <w:t>二、把握这次开展队伍教育整顿的机会，发现队伍中薄弱环节，进一步纠正存在的问题。这次以树立正确的权力观、严格依法行政为主要内容的队伍教育整顿活动，意在加强队伍建设、提高队伍素质、整顿队伍作风，通过对执法案件、行政收费情况、消费者投诉处理情况、工商执法人员举报的办理情况、执法队伍情况的清理及执法腐败、以权谋私方面</w:t>
      </w:r>
      <w:r>
        <w:rPr/>
        <w:t>;</w:t>
      </w:r>
      <w:r>
        <w:rPr/>
        <w:t>违法行政、徇私枉法方面</w:t>
      </w:r>
      <w:r>
        <w:rPr/>
        <w:t>;</w:t>
      </w:r>
      <w:r>
        <w:rPr/>
        <w:t>执法扰民、拖沓懈怠方面</w:t>
      </w:r>
      <w:r>
        <w:rPr/>
        <w:t>;</w:t>
      </w:r>
      <w:r>
        <w:rPr/>
        <w:t>有令不行、执纪不严方面</w:t>
      </w:r>
      <w:r>
        <w:rPr/>
        <w:t>;</w:t>
      </w:r>
      <w:r>
        <w:rPr/>
        <w:t>纪律废弛、作风涣散方面</w:t>
      </w:r>
      <w:r>
        <w:rPr/>
        <w:t>;</w:t>
      </w:r>
      <w:r>
        <w:rPr/>
        <w:t>领导乏力、失职渎职等方面问题的查纠，要使自己的政治思想有明显进步、工作作风有明显改进、法纪观念有明显增强、执法水平有明显提高、执法形象有明显改善。</w:t>
      </w:r>
    </w:p>
    <w:p>
      <w:pPr>
        <w:pStyle w:val="Normal"/>
        <w:widowControl/>
        <w:bidi w:val="0"/>
        <w:spacing w:before="180" w:after="180"/>
        <w:jc w:val="left"/>
        <w:rPr/>
      </w:pPr>
      <w:r>
        <w:rPr/>
        <w:t>这次队伍教育整顿涉及到工商业务和队伍建设的方方面面工作</w:t>
      </w:r>
      <w:r>
        <w:rPr/>
        <w:t>,</w:t>
      </w:r>
      <w:r>
        <w:rPr/>
        <w:t>是推动工商工作发展和工商队伍建设进步的一次全面发动和重要提升。要求我们要以邓小平理论和“三个代表”重要思想为指导，认真贯彻落实中纪委三次全会和国务院第二次廉政工作会议精神，按照“为民、务实、清廉”的要求，以树立正确的权力观、严格依法行政为主要内容，加强教育，查纠问题，健全制度，强化监督，进一步提高工商队伍的整体素质和依法行政水平，树立良好的工商形象。切实转变工作作风，力戒官僚主义、形式主义，大力弘扬求真务实的精神，在抓落实、求实效上狠下功夫。通过队伍教育整顿加强工商队伍建设、从而促进市场经济秩序整顿工作的开展，进而推进工商行政管理工作的全面、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