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人入党申请书1500字_工人入党申请书2023最新版"/>
      <w:r>
        <w:rPr/>
        <w:t>工人入党申请书</w:t>
      </w:r>
      <w:r>
        <w:rPr/>
        <w:t>1500</w:t>
      </w:r>
      <w:r>
        <w:rPr/>
        <w:t>字</w:t>
      </w:r>
      <w:r>
        <w:rPr/>
        <w:t>_</w:t>
      </w:r>
      <w:r>
        <w:rPr/>
        <w:t>工人入党申请书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中国共产党是中国工人阶级的先锋队，是全国各族人民利益的忠实代表，是建设有中国特色社会主义伟大事业的领导核心。我志愿加入中国共产党，为人类的正义事业——实现共产主义而奋斗终身。</w:t>
      </w:r>
    </w:p>
    <w:p>
      <w:pPr>
        <w:pStyle w:val="Normal"/>
        <w:rPr/>
      </w:pPr>
      <w:r>
        <w:rPr/>
        <w:t>我是一个在党的光辉的照耀下成长的年轻人。我向往能成为一名中国共产党员，但由于我的努力不够一直未能如愿。使我又一次地对自己提出要求，要严格要求自己，努力创造条件，克服自己的缺点，争取早日实现成为一个共产党员的愿望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。中国共产党以马克思列宁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、科学发展观、习近平新时代中国特色社会主义思想作为自己的行动指南。</w:t>
      </w:r>
    </w:p>
    <w:p>
      <w:pPr>
        <w:pStyle w:val="Normal"/>
        <w:rPr/>
      </w:pPr>
      <w:r>
        <w:rPr/>
        <w:t>我还经常作自我批评，发现自己还有一些不足之处。如理论学习过于死板，不能灵活运用</w:t>
      </w:r>
      <w:r>
        <w:rPr/>
        <w:t>;</w:t>
      </w:r>
      <w:r>
        <w:rPr/>
        <w:t>工作中有些情绪化，容易冲动。不过我会尽我所能予以改正的，同时还请组织给与指导和帮助。</w:t>
      </w:r>
    </w:p>
    <w:p>
      <w:pPr>
        <w:pStyle w:val="Normal"/>
        <w:rPr/>
      </w:pPr>
      <w:r>
        <w:rPr/>
        <w:t>今天，我郑重向云河党支部提出入党申请。但我深知，在我身上还有许多缺点和不足，因此，我希望党组织从严要求我，以便使我更快进步。在今后的学习工作中，我将坚持认真学习，老实做人，认真学好党的理论和社会主义建设理论，认真学好专业知识</w:t>
      </w:r>
      <w:r>
        <w:rPr/>
        <w:t>;</w:t>
      </w:r>
      <w:r>
        <w:rPr/>
        <w:t>求真务实，踏实干事，“当老实人，讲老实话，做老实事”。要用党员标准严格要求自己，自觉地接受党员和群众的帮助与监督，努力克服自己的缺点和不足，争取早日在思想上，进而在组织上入党。请党组织在实践中考验我</w:t>
      </w:r>
      <w:r>
        <w:rPr/>
        <w:t>!</w:t>
      </w:r>
    </w:p>
    <w:p>
      <w:pPr>
        <w:pStyle w:val="Normal"/>
        <w:rPr/>
      </w:pPr>
      <w:r>
        <w:rPr/>
        <w:t>因为加入中国共产党，是我一直以来的志向和心愿，我也一直在朝这个方向努力，看齐。如果组织能批准我的申请，吸收我为一名光荣的共产党员，我一定遵守党的章程，服从党的各项安排个决定，认真学习马克思列宁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、科学发展观、习近平新时代中国特色社会主义思想，坚持党和人民的利益高于一切，积极完成党组织的各项任务，在学习和工作中起到先锋模范作用，吃苦在前，享受在后，勇于开展批评与自我批评。</w:t>
      </w:r>
    </w:p>
    <w:p>
      <w:pPr>
        <w:pStyle w:val="Normal"/>
        <w:rPr/>
      </w:pPr>
      <w:r>
        <w:rPr/>
        <w:t>在今后的学习中，我将更加刻苦努力，不断提高自己的理论水平和知识才干，做一名无愧于中国共产党热这一光荣称号的优秀党员，如果党组织不能批准我的入党申请，说明我与党员的标准还有一定的距离，我会更加严格要求自己，努力学习，踏实工作，认真提高自身素质和思想觉悟，自觉地接受党员和群众的帮助与监督，努力克服自己的缺点，弥补不足，使自己早日到达一名真正的共产党员的标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