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任竞聘报告范文精选"/>
      <w:r>
        <w:rPr/>
        <w:t>主任竞聘报告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综合协调，我把它理解为上下协调，协调左右。协调好与上级的关系，须做好本职工作，尊重上级，维护领导的威信，给上级提意见要注意方式方法等</w:t>
      </w:r>
      <w:r>
        <w:rPr/>
        <w:t>;</w:t>
      </w:r>
      <w:r>
        <w:rPr/>
        <w:t>协调好与下级的关系须注意感情沟通，做到善会人意，善言人趣，善通人情，善随人习，也就是上级要有“人情味”</w:t>
      </w:r>
      <w:r>
        <w:rPr/>
        <w:t>;</w:t>
      </w:r>
      <w:r>
        <w:rPr/>
        <w:t>协调好与左邻右舍的关系须做到相互支持，互相配合，平等相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