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领导晚会开幕式致辞"/>
      <w:r>
        <w:rPr/>
        <w:t>六一儿童节领导晚会开幕式致辞</w:t>
      </w:r>
      <w:bookmarkEnd w:id="0"/>
    </w:p>
    <w:p>
      <w:pPr>
        <w:pStyle w:val="Normal"/>
        <w:rPr/>
      </w:pPr>
      <w:r>
        <w:rPr/>
        <w:t>尊敬的各位老师、各位家长，亲爱的小朋友们，大家晚上好</w:t>
      </w:r>
      <w:r>
        <w:rPr/>
        <w:t>!</w:t>
      </w:r>
    </w:p>
    <w:p>
      <w:pPr>
        <w:pStyle w:val="Normal"/>
        <w:rPr/>
      </w:pPr>
      <w:r>
        <w:rPr/>
        <w:t>在这阳光明媚、鸟语花香的美好时节，我们又迎来了小朋友们的喜庆日子——“六一”国际儿童节。在此，我谨代表…乡党委、乡人民政府向全乡儿童少年致以节日的祝贺，祝小朋友们节日快乐</w:t>
      </w:r>
      <w:r>
        <w:rPr/>
        <w:t>!</w:t>
      </w:r>
    </w:p>
    <w:p>
      <w:pPr>
        <w:pStyle w:val="Normal"/>
        <w:rPr/>
      </w:pPr>
      <w:r>
        <w:rPr/>
        <w:t>儿童是祖国的未来，民族的希望。今天的幼苗，明天就会成为国家的栋梁之才。你们是六月的花海，你们是初升的太阳，…</w:t>
      </w:r>
      <w:r>
        <w:rPr/>
        <w:t>..</w:t>
      </w:r>
      <w:r>
        <w:rPr/>
        <w:t>的未来是你们，…</w:t>
      </w:r>
      <w:r>
        <w:rPr/>
        <w:t>.</w:t>
      </w:r>
      <w:r>
        <w:rPr/>
        <w:t>的希望在你们，所以，希望小朋友们认真快乐的学习，遵从老师的教导，从小养成热爱学习、团结互助、尊敬师长的良好品德。学好知识练就过硬的本领，为今后建设我们共同的家乡</w:t>
      </w:r>
      <w:r>
        <w:rPr/>
        <w:t>---……</w:t>
      </w:r>
      <w:r>
        <w:rPr/>
        <w:t>而做好准备。</w:t>
      </w:r>
    </w:p>
    <w:p>
      <w:pPr>
        <w:pStyle w:val="Normal"/>
        <w:rPr/>
      </w:pPr>
      <w:r>
        <w:rPr/>
        <w:t>广大儿童少年的健康成长凝聚着老师们的心血和汗水，有了老师们的辛勤耕耘，才浇出了你们一朵一朵灿烂的山花。十年树木，百年树人，教育是人才成长的基础和根源，正是有一代又一代甘于奉献、孜孜不倦的老师们的奉献，…</w:t>
      </w:r>
      <w:r>
        <w:rPr/>
        <w:t>.</w:t>
      </w:r>
      <w:r>
        <w:rPr/>
        <w:t>乡少儿教育才取得一年更比一年好的发展，涌现出了以县级“优秀教师”</w:t>
      </w:r>
      <w:r>
        <w:rPr/>
        <w:t>..</w:t>
      </w:r>
      <w:r>
        <w:rPr/>
        <w:t>、“骨干教师”…</w:t>
      </w:r>
      <w:r>
        <w:rPr/>
        <w:t>.</w:t>
      </w:r>
      <w:r>
        <w:rPr/>
        <w:t>、“学科带头人”…</w:t>
      </w:r>
      <w:r>
        <w:rPr/>
        <w:t>.</w:t>
      </w:r>
      <w:r>
        <w:rPr/>
        <w:t>等为代表的一批优秀教育工作者，为全乡儿童教育工作树立了榜样。希望广大教育工作者以“捧着一颗心来，不带半根草去”的精神境界，向先进学习，教好书育好人，用远大的志向引导学生，用广博的知识哺育学生，用高尚的情操熏陶学生，为…</w:t>
      </w:r>
      <w:r>
        <w:rPr/>
        <w:t>..</w:t>
      </w:r>
      <w:r>
        <w:rPr/>
        <w:t>的繁荣发展培养出更多优秀的人才。儿童事业是我乡经济社会发展的重要方面。儿童发展规划颁布实施后，我乡儿童受教育水平普遍提高，儿童健康状况不断改善，儿童合法权益得到进一步保障，儿童生存与发展的环境日趋优化。借此机会，我向全乡儿童教育工作者，以及所有为促进我乡儿童事业发展做出贡献的社会各个方面、各界人士表示衷心的感谢</w:t>
      </w:r>
      <w:r>
        <w:rPr/>
        <w:t>!</w:t>
      </w:r>
    </w:p>
    <w:p>
      <w:pPr>
        <w:pStyle w:val="Normal"/>
        <w:rPr/>
      </w:pPr>
      <w:r>
        <w:rPr/>
        <w:t>关心教育、重视教育是乡党委、政府的重要工作，发展好教育、尽快提升教育水平是全乡各学校的重要职责，快乐学习、健康成长是全体家长和小朋友们共同的愿望。因此全乡上下，要各尽其责，共同为我乡少年儿童健康成长营造平安、祥和、优异的良好环境，坚持“教育优先、儿童优先”的基本原则，树立“爱护儿童，教育儿童，为儿童做表率，为儿童做好事”的责任意识，特别要关注孤困儿童这一弱势群体的生存与发展，调动全社会方方面面的力量，全面落实《儿童发展规划纲要》的目标和任务，为我乡儿童事业的发展保驾护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全乡小朋友们学习进步，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