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闭幕式讲话"/>
      <w:r>
        <w:rPr/>
        <w:t>秋季运动会闭幕式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经过近两天的紧张比赛，我校</w:t>
      </w:r>
      <w:r>
        <w:rPr/>
        <w:t>20xx</w:t>
      </w:r>
      <w:r>
        <w:rPr/>
        <w:t>年秋季田径运动会就要闭幕了。在此，我代表学校党总支校委会，向在本次大会中取得优异成绩的班级和运动员、向获得精神文明代表队的班级表示热烈的祝贺</w:t>
      </w:r>
      <w:r>
        <w:rPr/>
        <w:t>!</w:t>
      </w:r>
      <w:r>
        <w:rPr/>
        <w:t>向全体教练员、裁判员、大会工作人员表示衷心的感谢</w:t>
      </w:r>
      <w:r>
        <w:rPr/>
        <w:t>!</w:t>
      </w:r>
    </w:p>
    <w:p>
      <w:pPr>
        <w:pStyle w:val="Normal"/>
        <w:rPr/>
      </w:pPr>
      <w:r>
        <w:rPr/>
        <w:t>这次运动会是对我校普及群众体育运动的一次大检阅，也是我校体育竞技水平的一次大检阅。在近两天的比赛过程中，全体运动健儿发扬“更高、更快、更强”的体育精神，积极参赛、顽强拼搏、奋勇争先，赛出了水平，赛出了风格</w:t>
      </w:r>
      <w:r>
        <w:rPr/>
        <w:t>;</w:t>
      </w:r>
      <w:r>
        <w:rPr/>
        <w:t>全体裁判员认真负责，秉公执法，公正裁判</w:t>
      </w:r>
      <w:r>
        <w:rPr/>
        <w:t>;</w:t>
      </w:r>
      <w:r>
        <w:rPr/>
        <w:t>全体大会工作人员不怕劳累、忘我工作，确保了大会的良好秩序和顺利进行。</w:t>
      </w:r>
    </w:p>
    <w:p>
      <w:pPr>
        <w:pStyle w:val="Normal"/>
        <w:rPr/>
      </w:pPr>
      <w:r>
        <w:rPr/>
        <w:t>老师们、同学们，本届运动会组织严密，秩序井然，效果良好，是一次激烈紧张而又团结和谐的盛会。这次运动会的成功举办，对于进一步提高我校的体育运动水平，普及群众性体育活动，培养同学们的集体观念和竞争意识，增强班级凝聚力和战斗力，推动我校各项工作的开展，将产生积极而深远的影响。</w:t>
      </w:r>
    </w:p>
    <w:p>
      <w:pPr>
        <w:pStyle w:val="Normal"/>
        <w:rPr/>
      </w:pPr>
      <w:r>
        <w:rPr/>
        <w:t>老师们，同学们，我校</w:t>
      </w:r>
      <w:r>
        <w:rPr/>
        <w:t>20xx</w:t>
      </w:r>
      <w:r>
        <w:rPr/>
        <w:t>年秋季田径运动会即将落下帷幕，希望广大师生要乘本次运动会的东风，发扬成绩、克服不足，继续坚持体育锻炼，在工作与学习中继续发扬不怕吃苦、不畏困难的精神，为济阳一中更加美好的明天，而努力拼搏，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