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军训的心得感悟-有关军训的优秀作文"/>
      <w:r>
        <w:rPr/>
        <w:t>2023</w:t>
      </w:r>
      <w:r>
        <w:rPr/>
        <w:t>关于军训的心得感悟 有关军训的优秀作文</w:t>
      </w:r>
      <w:bookmarkEnd w:id="0"/>
    </w:p>
    <w:p>
      <w:pPr>
        <w:pStyle w:val="Normal"/>
        <w:rPr/>
      </w:pPr>
      <w:r>
        <w:rPr/>
        <w:t>从我上学开始到现在已经军训过</w:t>
      </w:r>
      <w:r>
        <w:rPr/>
        <w:t>5</w:t>
      </w:r>
      <w:r>
        <w:rPr/>
        <w:t>次了。前</w:t>
      </w:r>
      <w:r>
        <w:rPr/>
        <w:t>4</w:t>
      </w:r>
      <w:r>
        <w:rPr/>
        <w:t>次都是在上学的时候，而第</w:t>
      </w:r>
      <w:r>
        <w:rPr/>
        <w:t>5</w:t>
      </w:r>
      <w:r>
        <w:rPr/>
        <w:t>次也就是这一次是我刚刚跨入中青旅公司大门时培训所上的第一课。公司把军训作为第一课有着其目的：</w:t>
      </w:r>
    </w:p>
    <w:p>
      <w:pPr>
        <w:pStyle w:val="Normal"/>
        <w:rPr/>
      </w:pPr>
      <w:r>
        <w:rPr/>
        <w:t>一、可以使我们彼此了解增进感情</w:t>
      </w:r>
      <w:r>
        <w:rPr/>
        <w:t>;</w:t>
      </w:r>
    </w:p>
    <w:p>
      <w:pPr>
        <w:pStyle w:val="Normal"/>
        <w:rPr/>
      </w:pPr>
      <w:r>
        <w:rPr/>
        <w:t>二、可以培养我们的集体荣誉感</w:t>
      </w:r>
      <w:r>
        <w:rPr/>
        <w:t>;</w:t>
      </w:r>
    </w:p>
    <w:p>
      <w:pPr>
        <w:pStyle w:val="Normal"/>
        <w:rPr/>
      </w:pPr>
      <w:r>
        <w:rPr/>
        <w:t>三、可以使我们适应公司的军事化管理。</w:t>
      </w:r>
    </w:p>
    <w:p>
      <w:pPr>
        <w:pStyle w:val="Normal"/>
        <w:rPr/>
      </w:pPr>
      <w:r>
        <w:rPr/>
        <w:t>这一次军训同前几次有着本质的区别，最突出的就是表现在前</w:t>
      </w:r>
      <w:r>
        <w:rPr/>
        <w:t>4</w:t>
      </w:r>
      <w:r>
        <w:rPr/>
        <w:t>次我是以学生的身份参与的，而这一次我则是以一个公司职员的身份参与的，对我来说，这是从学校这个小圈子走向社会这个大家庭的转变。</w:t>
      </w:r>
    </w:p>
    <w:p>
      <w:pPr>
        <w:pStyle w:val="Normal"/>
        <w:rPr/>
      </w:pPr>
      <w:r>
        <w:rPr/>
        <w:t>这次军训给我的感觉与前几次截然不同：</w:t>
      </w:r>
    </w:p>
    <w:p>
      <w:pPr>
        <w:pStyle w:val="Normal"/>
        <w:rPr/>
      </w:pPr>
      <w:r>
        <w:rPr/>
        <w:t>1</w:t>
      </w:r>
      <w:r>
        <w:rPr/>
        <w:t>、这次军训参加的人数不多，只有</w:t>
      </w:r>
      <w:r>
        <w:rPr/>
        <w:t>40</w:t>
      </w:r>
      <w:r>
        <w:rPr/>
        <w:t>多人，分为</w:t>
      </w:r>
      <w:r>
        <w:rPr/>
        <w:t>4</w:t>
      </w:r>
      <w:r>
        <w:rPr/>
        <w:t>个班，不像在学校的人数那么多。此次军训又让我认识了许多朋友，也就是以后公司的同事，通过军训我们彼此都有了一些了解。这使我们在工作前相互沟通、相互信任，并可以使我们在工作中相互帮助、相互团结。这有助于以后我们各方面工作的开展。</w:t>
      </w:r>
    </w:p>
    <w:p>
      <w:pPr>
        <w:pStyle w:val="Normal"/>
        <w:rPr/>
      </w:pPr>
      <w:r>
        <w:rPr/>
        <w:t>2</w:t>
      </w:r>
      <w:r>
        <w:rPr/>
        <w:t>、军训培养了我们的集体荣誉感，因为在以后的生活工作中不可能是真空的，一个人的成长离不开集体，集体也可以说是一个群体，他的力量是无穷的。生活在集体中的任何人自觉或不自觉的都会互相影响着，因此我们就应该关心集体、热爱集体，现在说就是关心中青旅、热爱中青旅。对中青旅我们应该只讲付出，不讲私念，从小的事情做起，要做到公司的利益高于个人的利益。只有中青旅发展了，我们的个人利益才能得到实现。现在中青旅连锁刚起步还不完善，处于建设的初期，也就是最苦最累的时期，我们更应该以公司的发展为己任，先公司后个人。</w:t>
      </w:r>
    </w:p>
    <w:p>
      <w:pPr>
        <w:pStyle w:val="Normal"/>
        <w:rPr/>
      </w:pPr>
      <w:r>
        <w:rPr/>
        <w:t>3</w:t>
      </w:r>
      <w:r>
        <w:rPr/>
        <w:t>、军训不仅使我们相互了解，还让我们认识到了集体荣誉感的重要，更重要的是他还让我们认识到了军事化管理的必要性，没有规矩不成方圆吗。公司也有公司的制度我们应该坚决服从。这次军训使我深刻认识到作为一名公司职员必须严格执行各项规章制度，加强组织性和纪律性。我们是企业的门面，又是来宾进入企业的第一接触者，我们的业务水平和精神风貌直接关系到企业的形象。而且此次军训还提高了我们的凝聚力和战斗力。</w:t>
      </w:r>
    </w:p>
    <w:p>
      <w:pPr>
        <w:pStyle w:val="Normal"/>
        <w:widowControl/>
        <w:bidi w:val="0"/>
        <w:spacing w:before="180" w:after="180"/>
        <w:jc w:val="left"/>
        <w:rPr/>
      </w:pPr>
      <w:r>
        <w:rPr/>
        <w:t>这次军训包括三大步伐，停止间转法，跨立等，强度不是太大，但每一个人都很认真的对待。我们当中小的</w:t>
      </w:r>
      <w:r>
        <w:rPr/>
        <w:t>18</w:t>
      </w:r>
      <w:r>
        <w:rPr/>
        <w:t>岁，大的</w:t>
      </w:r>
      <w:r>
        <w:rPr/>
        <w:t>40</w:t>
      </w:r>
      <w:r>
        <w:rPr/>
        <w:t>多岁，从职员到经理，在军训中我们相互配合，协调的都很好，统一安排，统一行动。有了困难大家都相互帮助真像是老同事了，可以说达到了预定的目的，圆满完成了军训。这就是我这次军训的一些感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