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军训心得感想"/>
      <w:r>
        <w:rPr/>
        <w:t>2023</w:t>
      </w:r>
      <w:r>
        <w:rPr/>
        <w:t>关于大学军训心得感想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“苦”和“累”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</w:t>
      </w:r>
      <w:r>
        <w:rPr/>
        <w:t>.</w:t>
      </w:r>
      <w:r>
        <w:rPr/>
        <w:t>种值人学习的精神。在大学中、社会上也正需要有这样的心、这样的勇气、这样的精神，也才能顶天立地。否则，你就像一只蚂蚁，轻而易举地被踩死，被整个世界所淘汰。“没有规矩，不成方圆。”这也正是军训中，我们所明白的。如果一个人在生活中放放荡荡的地，那么这个人将被称为“疯子”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“阳光总在风雨后”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。”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