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老师的信范文"/>
      <w:r>
        <w:rPr/>
        <w:t>感谢老师的信范文</w:t>
      </w:r>
      <w:bookmarkEnd w:id="0"/>
    </w:p>
    <w:p>
      <w:pPr>
        <w:pStyle w:val="Normal"/>
        <w:rPr/>
      </w:pPr>
      <w:r>
        <w:rPr/>
        <w:t>亲爱的园长妈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大盛幼儿园大五班的一名普通学生的家长，光阴似箭，转眼间我们已经在大盛幼儿园学习快</w:t>
      </w:r>
      <w:r>
        <w:rPr/>
        <w:t>3</w:t>
      </w:r>
      <w:r>
        <w:rPr/>
        <w:t>年了。</w:t>
      </w:r>
      <w:r>
        <w:rPr/>
        <w:t>2014</w:t>
      </w:r>
      <w:r>
        <w:rPr/>
        <w:t>年夏初，孩子从农村来到大盛幼儿园，当他怯生生的哭闹着走进幼儿园时，我不免有点担心这个孩子在新的幼儿园的学习和生活。开学了，我看到谢老师的丰富的教学经验以及富有爱心的老师，我特别高兴，当时谢老师与我说过那一席话，让我至今记忆犹新。她说幼儿园不仅能给孩子知识和习惯，更注重孩子与人相处的能力，相信她就把孩子放心的交给她。也就是这样的一席话，让我深深的感受着一个老师承诺一个孩子时，背后所付出的点点艰辛与责任，因此我感动着。感动着谢老师三年来对孩子的悉心教导与栽培。。。</w:t>
      </w:r>
    </w:p>
    <w:p>
      <w:pPr>
        <w:pStyle w:val="Normal"/>
        <w:rPr/>
      </w:pPr>
      <w:r>
        <w:rPr/>
        <w:t>三年来，谢老师给了我很大的帮助，在孩子的成长过程中，取得了一点一滴的进步，孩子能够主动和小朋友玩，一起分享礼物和玩具，主动关心别人，主动完成作业</w:t>
      </w:r>
      <w:r>
        <w:rPr/>
        <w:t>;</w:t>
      </w:r>
      <w:r>
        <w:rPr/>
        <w:t>节日时候记得问候长辈。。。。。</w:t>
      </w:r>
    </w:p>
    <w:p>
      <w:pPr>
        <w:pStyle w:val="Normal"/>
        <w:rPr/>
      </w:pPr>
      <w:r>
        <w:rPr/>
        <w:t>马上就要毕业了，虽然经常还可以听到幼儿园的各种声音，但心里还是恋恋不舍。在孩子长大的同时，家长也是一个成长的过程，在这个爱的历程中，非常感谢谢老师，感谢黄老师，以及幼儿园的所有老师，你们辛苦了。感谢你们给了我们孩子很多关怀与帮助，以及更多的爱，无论孩子以后走到哪里，都会想着你们。千言万语。祝你们永远健康美丽，幸福快乐</w:t>
      </w:r>
      <w:r>
        <w:rPr/>
        <w:t>!</w:t>
      </w:r>
      <w:r>
        <w:rPr/>
        <w:t>最后祝福大盛幼儿园明天更美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大五班何嘉荣的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