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请假条范文"/>
      <w:r>
        <w:rPr/>
        <w:t>过年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新春佳节就要来到了，越来越浓的节日氛围勾起了我的思想之情。我想从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请假</w:t>
      </w:r>
      <w:r>
        <w:rPr/>
        <w:t>x</w:t>
      </w:r>
      <w:r>
        <w:rPr/>
        <w:t>天回家探望父母，在节日期间尽一份儿女的孝心，望领导批准为盼。恭祝领导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