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怎么写范文"/>
      <w:r>
        <w:rPr/>
        <w:t>借条怎么写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个人财务能力有限，购房需要资金，特向先生</w:t>
      </w:r>
      <w:r>
        <w:rPr/>
        <w:t>/</w:t>
      </w:r>
      <w:r>
        <w:rPr/>
        <w:t>女士借款￥万元，大写人民币。</w:t>
      </w:r>
    </w:p>
    <w:p>
      <w:pPr>
        <w:pStyle w:val="Normal"/>
        <w:rPr/>
      </w:pPr>
      <w:r>
        <w:rPr/>
        <w:t>借款日期：年月日星期日，还款日期：年月日星期一。总计借款时间个月。</w:t>
      </w:r>
    </w:p>
    <w:p>
      <w:pPr>
        <w:pStyle w:val="Normal"/>
        <w:rPr/>
      </w:pPr>
      <w:r>
        <w:rPr/>
        <w:t>借款利息为：</w:t>
      </w:r>
      <w:r>
        <w:rPr/>
        <w:t>5.6%(</w:t>
      </w:r>
      <w:r>
        <w:rPr/>
        <w:t>年利率，此处是银行贷款利率</w:t>
      </w:r>
      <w:r>
        <w:rPr/>
        <w:t>)</w:t>
      </w:r>
    </w:p>
    <w:p>
      <w:pPr>
        <w:pStyle w:val="Normal"/>
        <w:rPr/>
      </w:pPr>
      <w:r>
        <w:rPr/>
        <w:t>借款人：身份证号码：注：身份证复印件粘贴在借条下面空白处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rPr/>
      </w:pPr>
      <w:r>
        <w:rPr/>
        <w:t>立据日期：年月日星期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粘贴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