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竞选文艺委员发言稿精选"/>
      <w:r>
        <w:rPr/>
        <w:t>关于竞选文艺委员发言稿精选</w:t>
      </w:r>
      <w:bookmarkEnd w:id="0"/>
    </w:p>
    <w:p>
      <w:pPr>
        <w:pStyle w:val="Normal"/>
        <w:rPr/>
      </w:pPr>
      <w:r>
        <w:rPr/>
        <w:t>尊敬的老师，亲爱的同学们：大家好</w:t>
      </w:r>
      <w:r>
        <w:rPr/>
        <w:t>!</w:t>
      </w:r>
    </w:p>
    <w:p>
      <w:pPr>
        <w:pStyle w:val="Normal"/>
        <w:rPr/>
      </w:pPr>
      <w:r>
        <w:rPr/>
        <w:t>今天站在讲台上，能够和同学们在一起竞选班干部，我非常高兴。我这次竞选的职务是文艺委员。在二、三年级，我曾经担任过我们班的班长，本来我想再次竞选班长这个职务，但是我又想应该把更多的机会让给那些没当过班长的同学。而且我认为不能光说的好好的自己却做不到，担任班委首先应该严格要求自己，以身作则，认真学习，上好每一堂课，争做好人好事，做好班级工作，积极做老师的好帮手。</w:t>
      </w:r>
    </w:p>
    <w:p>
      <w:pPr>
        <w:pStyle w:val="Normal"/>
        <w:rPr/>
      </w:pPr>
      <w:r>
        <w:rPr/>
        <w:t>我，作为</w:t>
      </w:r>
      <w:r>
        <w:rPr/>
        <w:t>21</w:t>
      </w:r>
      <w:r>
        <w:rPr/>
        <w:t>世纪的少年，要努力做到德智劳美全面发展，积极丰富自己的课余生活，学好一些特长，本领。我的爱好很广泛如：我在各种比赛中获得的成绩，四川省声乐比赛荣获二等奖，乐山市乐器比赛荣获一等奖，二胡已考过十级……</w:t>
      </w:r>
    </w:p>
    <w:p>
      <w:pPr>
        <w:pStyle w:val="Normal"/>
        <w:rPr/>
      </w:pPr>
      <w:r>
        <w:rPr/>
        <w:t>文艺委员不仅应该爱好广泛、乐感好、能起到带头作用。而且最重要的事能全心全意为大家服务，帮助同学共度难关</w:t>
      </w:r>
      <w:r>
        <w:rPr/>
        <w:t>!</w:t>
      </w:r>
    </w:p>
    <w:p>
      <w:pPr>
        <w:pStyle w:val="Normal"/>
        <w:rPr/>
      </w:pPr>
      <w:r>
        <w:rPr/>
        <w:t>假如我被当选了，我会在工作中勤勤恳恳，任劳任怨牢记：“水能载舟，亦能覆舟”这句话，绝不骄傲自大，我会广泛了解大家的心愿，有事与大家商量，与大家学习</w:t>
      </w:r>
      <w:r>
        <w:rPr/>
        <w:t>!</w:t>
      </w:r>
    </w:p>
    <w:p>
      <w:pPr>
        <w:pStyle w:val="Normal"/>
        <w:rPr/>
      </w:pPr>
      <w:r>
        <w:rPr/>
        <w:t>大家又出你手中宝贵的一票，让时间来证明我的实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