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初中开学典礼讲话稿800字"/>
      <w:r>
        <w:rPr/>
        <w:t>春节初中开学典礼讲话稿</w:t>
      </w:r>
      <w:r>
        <w:rPr/>
        <w:t>800</w:t>
      </w:r>
      <w:r>
        <w:rPr/>
        <w:t>字</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